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ОГРАММА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МЕЖДИСЦИПЛИНАРНОЙ КОНФЕРЕНЦИИ (ЦИТОПАТОЛОГИ, ПАТОЛОГОАНАТОМИЫ)  АССОЦИАЦИИ КЛИНИЧЕСКИХ  ЦИТОЛОГОВ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05-07 ОКТЯБРЯ 2018 года (г. Москва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 xml:space="preserve"> день - </w:t>
      </w:r>
      <w:r>
        <w:rPr>
          <w:rFonts w:cs="Arial" w:ascii="Arial" w:hAnsi="Arial"/>
          <w:b/>
          <w:sz w:val="28"/>
          <w:szCs w:val="28"/>
        </w:rPr>
        <w:t>05 – День заезда (организационные вопросы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 xml:space="preserve"> день - </w:t>
      </w:r>
      <w:r>
        <w:rPr>
          <w:rFonts w:cs="Arial" w:ascii="Arial" w:hAnsi="Arial"/>
          <w:b/>
          <w:sz w:val="28"/>
          <w:szCs w:val="28"/>
        </w:rPr>
        <w:t>06 октября 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9:40-10: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:20-10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Н. Волченко, Современные возможности морфологической (патологоанатомической и цитологической) диагностики опухолей молочной железы, МНИОИ им. П.А. Герцена (г. Москва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редставленного докла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0-10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А. Тугулукова, Современные возможности жидкостной цитологии (анализ гинекологической и негинекологической патологии по сравнению с традиционными методами)</w:t>
            </w:r>
            <w:r>
              <w:rPr>
                <w:rFonts w:cs="Arial" w:ascii="Arial" w:hAnsi="Arial"/>
                <w:sz w:val="22"/>
                <w:szCs w:val="22"/>
              </w:rPr>
              <w:t>, МНИОИ им. П.А. Герцена 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0-11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.В. Борисова, Современные возможности цитологической диагностики метастатических поражений плевры, МНИОИ им. П.А.</w:t>
            </w:r>
            <w:r>
              <w:rPr>
                <w:rFonts w:cs="Arial" w:ascii="Arial" w:hAnsi="Arial"/>
                <w:sz w:val="22"/>
                <w:szCs w:val="22"/>
              </w:rPr>
              <w:t>Герцена 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0-11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редставленных докла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20-11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.Б. Капланская, Современные возможности патологоанатомической диагностики злокачественных лимфом,  ПАО больницы Боткина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1:40-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Н. Славнова, Современные возможности цитологической диагностики злокачественных лимфом», МНИОИ им. П.А. Герцена 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2:00-12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редставленных докла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2:10-12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С. Бегас, Иммуноцитохимия в дифференциальной диагностике в онкологии. Современные требования и доступные решения. ООО «БиоЛайн», ООО «БиоСистемы» (г. Санкт-Петербург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30-12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на коф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50-13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.В. Баринова Современные возможности патологоанатомической диагностики заболеваний шейки матки, МОНИАК (г. Москва)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10-13: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П.  Шабалова Современные возможности цитологической диагностики заболеваний шейки матки, Кафедра лаб. диагностики РМАНПО 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25-13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.А. Коган,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Жидкостная цитология – неинвазивный метод молекулярной патологии. Компания «Ирвин2» 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45-14: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.В. Баринова Современные возможности патологоанатомической диагностики заболеваний тела матки, МОНИАК 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05-14: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И.В Юрасова </w:t>
            </w:r>
            <w:r>
              <w:rPr>
                <w:rFonts w:cs="Arial" w:ascii="Arial" w:hAnsi="Arial"/>
                <w:sz w:val="22"/>
                <w:szCs w:val="22"/>
              </w:rPr>
              <w:t>Современные возможности цитологической диагностики заболеваний тела матки, ЦКБ Гражданской авиации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Ф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едеральной службы авиалиний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РФ</w:t>
            </w: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25-14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редставленных докла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4:40-15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заров М.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истема автоматизации цитологической диагностики заболеваний шейки мат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dica</w:t>
            </w:r>
            <w:r>
              <w:rPr>
                <w:rFonts w:cs="Arial" w:ascii="Arial" w:hAnsi="Arial"/>
                <w:sz w:val="22"/>
                <w:szCs w:val="22"/>
              </w:rPr>
              <w:t xml:space="preserve"> (г. Москва)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00-15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врюкова Н.С. Современные возможности цитологической диагностики заболеваний предстательной железы, Институт акушерства и гинекологии им. В.И. Кулакова, Скандинавский клинический центр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5:20-15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редставленных докла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30-15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. Паклина Современные возможности патологоанатомической диагностики заболеваний поджелудочной железы, ПАО больницы Боткин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50-16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К.К.  Носкова,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временные возможности цитологической диагностики заболеваний поджелудочной железы,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осковский клинический научный    центр 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10-16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редставленных докла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20-17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Arial" w:ascii="Arial" w:hAnsi="Arial"/>
          <w:b/>
          <w:sz w:val="24"/>
        </w:rPr>
        <w:t xml:space="preserve"> день - </w:t>
      </w:r>
      <w:r>
        <w:rPr>
          <w:rFonts w:cs="Arial" w:ascii="Arial" w:hAnsi="Arial"/>
          <w:b/>
          <w:sz w:val="28"/>
          <w:szCs w:val="28"/>
        </w:rPr>
        <w:t>07 октября 2018 год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:40-10: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Н. Волченко, Современные возможности морфологическая (патологоанатомической и цитологической) диагностики опухолей легких, МНИОИ им. П.А. Герцена 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:20-10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редставленного докла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:30-10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А.Ю. Абросимов, Новое в классификации опухолей щитовидной железы, Институт Эндокринологии АН РФ (г. Москва).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:50-11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.Л. Полоз, Современные возможности цитологической диагностики заболеваний щитовидной железы, Дорожная клиническая больница ОАО «РЖД» (г. Новосибирск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0-11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суждение представленных докла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:20-11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Григорук О.Г. Современные возможности цитологической диагностики опухолей яичника, Алтайский Филиал РОНЦ (г. Барнау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0-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амсонова М.В. Современные возможности патологоанатомической диагностики гранулематозных поражений легкого. Институт пульмонологии 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:00-12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редставленных докла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:10-12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В. Безруков, Н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вые разработки ГК ЭМКО для цитологов и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  <w:lang w:eastAsia="en-US"/>
              </w:rPr>
              <w:t xml:space="preserve"> патологоанатомов: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втоматы окраски, реагенты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ОО МЛТ (г. Дубн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:30-12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на коф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0-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Сучинова, Российский производитель красителей для морфологической диагностки, ООО «Абрис+» (г. Санкт-Петербург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-13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.П. Шабалова,  Современные возможности цитологической диагностики опухолей желудочно-кишечного тракта, РМАНПО (г. Моск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:20-13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Г. Ламбакахар, Опыт работы РФарм в области цитологии, ООО РФарм (г. Санкт-Петербург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:30-13: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редставленных доклад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:40-14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А. Бобров, Современные возможности патологоанатомической диагностики злокачественной меланомы и невусов. МОНИКИ им. М.В. Владимирского (г. Москв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:00-14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К. Соколов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временные возможности патологоанатомической диагностики злокачественной меланомы и невусов, РОНЦ АМН (г. Моск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:20-14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редставленных докла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:30-15: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.К. Батороев, современные возможности патологоанатомической и цитологической диагностики опухолей мягких тканей, Областной онкологический диспансер (г. Иркутск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:10-15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представленного докла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:20-15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.А.  Константинов. Некоторые аспекты использования системы Цитоскрин при скрининге РШМ, 000 «Хоспитекс диагностикс» (г. Москва)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:30-16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lang w:val="ru-RU"/>
    </w:rPr>
  </w:style>
  <w:style w:type="character" w:styleId="Style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18"/>
    </w:rPr>
  </w:style>
  <w:style w:type="paragraph" w:styleId="TextBodyIndent">
    <w:name w:val="Body Text Indent"/>
    <w:basedOn w:val="Normal"/>
    <w:pPr>
      <w:jc w:val="both"/>
    </w:pPr>
    <w:rPr>
      <w:b/>
      <w:u w:val="single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18"/>
    </w:rPr>
  </w:style>
  <w:style w:type="paragraph" w:styleId="31">
    <w:name w:val="Основной текст 3"/>
    <w:basedOn w:val="Normal"/>
    <w:qFormat/>
    <w:pPr/>
    <w:rPr>
      <w:b/>
      <w:sz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1">
    <w:name w:val="1"/>
    <w:basedOn w:val="Normal"/>
    <w:qFormat/>
    <w:pPr>
      <w:spacing w:before="100" w:after="10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</w:tabs>
      <w:autoSpaceDE w:val="false"/>
      <w:spacing w:lineRule="auto" w:line="360" w:before="379" w:after="0"/>
      <w:ind w:left="355" w:right="518" w:firstLine="475"/>
    </w:pPr>
    <w:rPr>
      <w:rFonts w:cs="Arial"/>
      <w:color w:val="000000"/>
      <w:spacing w:val="-3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16:00Z</dcterms:created>
  <dc:creator>НАШ</dc:creator>
  <dc:description/>
  <cp:keywords/>
  <dc:language>en-US</dc:language>
  <cp:lastModifiedBy>Naum Shapiro</cp:lastModifiedBy>
  <cp:lastPrinted>2005-04-30T16:47:00Z</cp:lastPrinted>
  <dcterms:modified xsi:type="dcterms:W3CDTF">2018-07-25T13:08:00Z</dcterms:modified>
  <cp:revision>322</cp:revision>
  <dc:subject/>
  <dc:title>АССОЦИАЦИЯ КЛИНИЧЕСКИХ ЦИТОЛОГОВ РОССИИ</dc:title>
</cp:coreProperties>
</file>