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385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МЕЖДИСЦИПЛИНАРНОЙ КОНФЕРЕНЦИИ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(КЛИНИЧЕСКИЕ ЦИТОЛОГИ, ПАТОЛОГОАНАТОМЫ, ОНКОЛОГИ)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«АКТУАЛЬНЫЕ ВОПРОСЫ КЛИНИКО-МОРФОЛОГИЧЕСКОЙ ДИАГНОСТИКИ ЗАБОЛЕВАНИЙ МОЛОЧНОЙ ЖЕЛЕЗЫ»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АССОЦИАЦИИ КЛИНИЧЕСКИХ  ЦИТОЛОГОВ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23-24 НОЯБРЯ 2019 года (г. Москва)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гистрация участников - 08.30-09.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68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крытие конференции</w:t>
            </w:r>
          </w:p>
        </w:tc>
      </w:tr>
      <w:tr>
        <w:trPr>
          <w:trHeight w:val="286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Модераторы</w:t>
            </w:r>
            <w:r>
              <w:rPr>
                <w:rFonts w:cs="Arial" w:ascii="Arial" w:hAnsi="Arial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Ю.К. Глухова (г. Москва), к.м.н., Президент «Ассоциации клинических цитологов», член Международной академии цитологии; 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Н. Волченко (г. Москва), проф., д.м.н., Вице-Президент «Ассоциации клинических цитологов», член Международной академии цитологии;</w:t>
            </w:r>
          </w:p>
          <w:p>
            <w:pPr>
              <w:pStyle w:val="Normal"/>
              <w:spacing w:lineRule="auto" w:line="240" w:before="0" w:after="0"/>
              <w:ind w:left="1418" w:hanging="1418"/>
              <w:rPr/>
            </w:pPr>
            <w:r>
              <w:rPr>
                <w:rFonts w:cs="Arial" w:ascii="Arial" w:hAnsi="Arial"/>
                <w:lang w:eastAsia="ru-RU"/>
              </w:rPr>
              <w:t xml:space="preserve">Л.В. </w:t>
            </w:r>
            <w:r>
              <w:rPr>
                <w:rFonts w:cs="Arial" w:ascii="Arial" w:hAnsi="Arial"/>
                <w:color w:val="000000"/>
              </w:rPr>
              <w:t>Кактурский (г. Москва),член-корреспондент РАМН, проф., д.м.н., Президент Российского общества патологоанатомов;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Н.А. Шапиро (г. Москва), проф., д.м.н., Почетный Президент «Ассоциации клинических цитологов», член Международной академии цит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:30-09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Ю.К. Глухова, </w:t>
            </w:r>
            <w:r>
              <w:rPr>
                <w:rFonts w:cs="Arial" w:ascii="Arial" w:hAnsi="Arial"/>
                <w:b/>
                <w:lang w:eastAsia="ru-RU"/>
              </w:rPr>
              <w:t>Открытие конференции</w:t>
            </w:r>
            <w:r>
              <w:rPr>
                <w:rFonts w:cs="Arial" w:ascii="Arial" w:hAnsi="Arial"/>
                <w:lang w:eastAsia="ru-RU"/>
              </w:rPr>
              <w:t>, Президент Общероссийской общественной организации «Ассоциация клинических цитологов», МНИОИ им. П.А. Герцена (г. Москва)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:35-09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Н. Волченко, Приветственное слово, проф., д.м.н., Вице-Президент «Ассоциации клинических цитологов», член Международной академии цитологии (г. Моск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:40-09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Л.В. </w:t>
            </w:r>
            <w:r>
              <w:rPr>
                <w:rFonts w:cs="Arial" w:ascii="Arial" w:hAnsi="Arial"/>
                <w:color w:val="000000"/>
              </w:rPr>
              <w:t xml:space="preserve">Кактурский, Приветственное слово, член-корреспондент РАМН, проф., д.м.н., Президент «Российского общества патологоанатомов» </w:t>
            </w:r>
            <w:r>
              <w:rPr>
                <w:rFonts w:cs="Arial" w:ascii="Arial" w:hAnsi="Arial"/>
                <w:lang w:eastAsia="ru-RU"/>
              </w:rPr>
              <w:t>(г. Москва).</w:t>
            </w:r>
          </w:p>
        </w:tc>
      </w:tr>
      <w:tr>
        <w:trPr>
          <w:trHeight w:val="9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ессия 1. Особенности морфологическо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болеваний молочной железы.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:45-10: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Н.Н. Волченко, О новой классификации опухолей молочной железы, МНИОИ им. П.А. Герцена (г. Москва).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:25-10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С. Суркова, Карцинома ин ситу молочной железы - морфологическая диагностика, МНИОИ им. П.А. Герцена (г. Москва).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:55-11: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.А. Анурова, Неэпителиальные опухоли молочной железы, Европейский медицинский центр (г. Москва)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:25-11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рма Биолайн. Метод жидкостной цитологии в диагностике патологии органов женской репродуктивной системы. 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:40-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.В. Борисова, Ошибки цитологической диагностики заболеваний молочной железы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:00-12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уждение представленных докладов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2:10-12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ерыв 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ессия 2. Современные возможности уточнения морфологического диагноза при опухолях молочной желез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Модераторы</w:t>
            </w:r>
            <w:r>
              <w:rPr>
                <w:rFonts w:cs="Arial" w:ascii="Arial" w:hAnsi="Arial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lang w:eastAsia="ru-RU"/>
              </w:rPr>
              <w:t xml:space="preserve">Ф.Г. Забозлаев (г. Москва), д.м.н., проф.,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Главный специалист по патологической анатомии ФМБА России, заведующий патологоанатомическим отделением ФНКЦ ФМБА Росси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.А.  Анурова (г. Москва), к.м.н., врач-патологоанатом Европейского медицинского центра;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.В. Борисова (г. Москва), к.м.н., старший научный сотрудник  отдела онкоморфологии МНИОИ им. П.А. Герцен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:20-12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.Н. Славнова, </w:t>
            </w:r>
            <w:r>
              <w:rPr>
                <w:rFonts w:cs="Arial" w:ascii="Arial" w:hAnsi="Arial"/>
                <w:color w:val="000000"/>
              </w:rPr>
              <w:t xml:space="preserve">Иммуноморфологиеские исследования при опухолях молочной железы, </w:t>
            </w:r>
            <w:r>
              <w:rPr>
                <w:rFonts w:cs="Arial" w:ascii="Arial" w:hAnsi="Arial"/>
                <w:lang w:eastAsia="ru-RU"/>
              </w:rPr>
              <w:t xml:space="preserve">МНИОИ им. П.А. Герцена </w:t>
            </w:r>
            <w:r>
              <w:rPr>
                <w:rFonts w:cs="Arial" w:ascii="Arial" w:hAnsi="Arial"/>
                <w:color w:val="000000"/>
              </w:rPr>
              <w:t>(г. Москва).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:50-13: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Л.Н. Любченко, Молекулярно-генетическая диагностика рака молочной железы, ФГБУ НМИЦ онкологии им. Н.Н. Блохина (г. Москва) 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:25-13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рма «Хоспитекс Диагностикс», Опыт использования цитоцентрифуги в диагностике заболеваний МЖ в первичном звене МСП, докладчик - Баяндина Н.Н., врач-цитолог Поликлиники №3 УДП (г. Москва)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:40-14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.С. Размахаев, Е.Н Славнова,  Возможности </w:t>
            </w:r>
            <w:r>
              <w:rPr>
                <w:rFonts w:cs="Arial" w:ascii="Arial" w:hAnsi="Arial"/>
                <w:lang w:val="en-US" w:eastAsia="ru-RU"/>
              </w:rPr>
              <w:t>Fish</w:t>
            </w:r>
            <w:r>
              <w:rPr>
                <w:rFonts w:cs="Arial" w:ascii="Arial" w:hAnsi="Arial"/>
                <w:lang w:eastAsia="ru-RU"/>
              </w:rPr>
              <w:t xml:space="preserve"> –исследования в установлении </w:t>
            </w:r>
            <w:r>
              <w:rPr>
                <w:rFonts w:cs="Arial" w:ascii="Arial" w:hAnsi="Arial"/>
                <w:lang w:val="en-US" w:eastAsia="ru-RU"/>
              </w:rPr>
              <w:t>Her</w:t>
            </w:r>
            <w:r>
              <w:rPr>
                <w:rFonts w:cs="Arial" w:ascii="Arial" w:hAnsi="Arial"/>
                <w:lang w:eastAsia="ru-RU"/>
              </w:rPr>
              <w:t>-2 статуса рака молочной железы, МНИОИ им. П.А. Герцена (г. Москва)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:00-14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уждение представленных докладов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:15-15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ыв</w:t>
            </w:r>
          </w:p>
        </w:tc>
      </w:tr>
      <w:tr>
        <w:trPr>
          <w:trHeight w:val="9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ессия 3. Клиническая и интраоперационная цитологическая диагностика рака молочной желез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Н. Славнова (г. Москва), д.м.н., старший научный сотрудник отдела онкоморфологии МНИОИ им. П.А. Герцена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:00-15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П. Прокопенко, Интервенционные радиологические технологии в диагностике заболеваний молочной железы, МНИОИ им. П.А. Герцена (г. Москва)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:20-15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.К.  Глухова, Интраоперационная цитологическая диагностика при раке молочной железы, МНИОИ им. П.А. Герцена (г. Москва).</w:t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:40-16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.В. Старкова, Взгляд клиницистов на биопсию сторожевого лимфатического узла с использованием метода срочного цитологического исследования, МНИОИ им. П.А. Герцена (г. Москва)</w:t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:05-16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уждение представленных докладов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рш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24 НОЯБРЯ 2019 года (г. Моск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006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ессия 1. Лечение и его морфологические аспекты при раке молочной железы. 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rPr/>
            </w:pPr>
            <w:r>
              <w:rPr>
                <w:rFonts w:cs="Arial" w:ascii="Arial" w:hAnsi="Arial"/>
                <w:u w:val="single"/>
                <w:lang w:eastAsia="ru-RU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Н.А. Шапиро (г. Москва), проф., д.м.н., Почетный Президент «Ассоциации клинических цитологов», член Международной академии цитологии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.П. Шабалова (г. Москва), проф. кафедры клинической лабораторной  диагностики ФГБОУ ДПО РМАНПО, член Международной академии цит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:30-10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.И. Кабулиева, Реконструктивно-пластическая хирургия больных раком молочной железы, Центр онкопластической хирургии молочной железы лечебно-реабилитационного центра Минздрава России (г. Москва)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:10-10: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С. Суркова, Осложнения реконстуктивно-пластических операций при раке молочной железы, МНИОИ им. П.А. Герцена (г. Москва).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:35-11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Н. Волченко, Лечебный патоморфоз рака молочной железы, МНИОИ им. П.А. Герцена (г. Москва)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:05-11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рма МЛТ, Возможности окраски гистологических срезов на автоматах АФОМК-16-25-ПРО, докладчик - Безруков А. В., генеральный директор (г. Москва)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:15-11: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уждение представленных докладов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:25-11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рыв</w:t>
            </w:r>
          </w:p>
        </w:tc>
      </w:tr>
      <w:tr>
        <w:trPr>
          <w:trHeight w:val="9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ессия 2. Подготовка клинических цитологов по основным разделам диагностики заболеваний молочной железы. 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руглый стол: интересные клинико-морфологические случаи 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пухолей молочной железы.</w:t>
            </w:r>
          </w:p>
        </w:tc>
      </w:tr>
      <w:tr>
        <w:trPr>
          <w:trHeight w:val="9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Модератор:</w:t>
            </w:r>
            <w:r>
              <w:rPr>
                <w:rFonts w:cs="Arial" w:ascii="Arial" w:hAnsi="Arial"/>
                <w:lang w:eastAsia="ru-RU"/>
              </w:rPr>
              <w:t xml:space="preserve"> Н.Н. Волченко (г. Москва), проф., д.м.н., Вице-Президент «Ассоциации клинических цитологов», член Международной академии цитологии;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:40-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.П. Шабалова, Узловые образования  молочной железы. Опыт кафедры клинической лабораторной диагностики РМАНПО в обучении клинических цитологов (г. Москва).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:00-14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углый ст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.Н. Волченко,  </w:t>
            </w:r>
            <w:r>
              <w:rPr>
                <w:rFonts w:cs="Arial" w:ascii="Arial" w:hAnsi="Arial"/>
                <w:color w:val="000000"/>
                <w:lang w:eastAsia="ru-RU"/>
              </w:rPr>
              <w:t>О.В. Борисова,  Е.Н. Славнова, М.А. Каушан, В.С. Суркова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:00-14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куссия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:15</w:t>
            </w:r>
            <w:bookmarkStart w:id="0" w:name="_GoBack"/>
            <w:bookmarkEnd w:id="0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акрытие конферен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111</dc:creator>
  <dc:description/>
  <cp:keywords/>
  <dc:language>en-US</dc:language>
  <cp:lastModifiedBy>zitolog</cp:lastModifiedBy>
  <cp:lastPrinted>2019-09-03T16:20:00Z</cp:lastPrinted>
  <dcterms:modified xsi:type="dcterms:W3CDTF">2019-10-18T12:45:00Z</dcterms:modified>
  <cp:revision>4</cp:revision>
  <dc:subject/>
  <dc:title>ПРОГРАММА</dc:title>
</cp:coreProperties>
</file>