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МЕЖДУНАРОДНЫЙ ФОРУМ ОНКОЛОГИИ И РАДИОЛОГИИ 23-27.09.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гресс по патоморфологии 26.09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:00 - 9:20 Открытие конгр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морфологической диагностики в онкологии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Волченко Надежда Николаевн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ор, д.м.н., заведующая отделом онкоморфологии МНИОИ им. П. А. Герцена – филиала ФГБУ «НМИЦ радиологии» Минздрава России,</w:t>
      </w:r>
      <w:bookmarkStart w:id="0" w:name="_GoBack"/>
      <w:bookmarkEnd w:id="0"/>
      <w:r>
        <w:rPr>
          <w:iCs/>
          <w:sz w:val="28"/>
          <w:szCs w:val="28"/>
        </w:rPr>
        <w:t xml:space="preserve"> г. Моск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9:20 – 9:40 </w:t>
      </w:r>
      <w:r>
        <w:rPr>
          <w:b/>
          <w:color w:val="000000"/>
          <w:sz w:val="28"/>
          <w:szCs w:val="28"/>
          <w:shd w:fill="FFFFFF" w:val="clear"/>
        </w:rPr>
        <w:t>Цитологическая диагностика патологии средостения с помощью ультразвуковой эндобронхиальной аспира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вцо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ладимир</w:t>
      </w:r>
      <w:r>
        <w:rPr>
          <w:color w:val="000000"/>
          <w:sz w:val="28"/>
          <w:szCs w:val="28"/>
          <w:lang w:val="en-US"/>
        </w:rPr>
        <w:t xml:space="preserve"> </w:t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Dr Vladimir Kravtsov MD PhD MIAC, Specialist in Anatomic Pathology, Practicing and Interventional Cytopathologist,. </w:t>
      </w:r>
      <w:r>
        <w:rPr>
          <w:color w:val="333333"/>
          <w:sz w:val="28"/>
          <w:szCs w:val="28"/>
          <w:shd w:fill="FFFFFF" w:val="clear"/>
          <w:lang w:val="en-US"/>
        </w:rPr>
        <w:t xml:space="preserve">Director of Cytopathology Unit, Meir Medical Center, Kefar-Sava, </w:t>
      </w:r>
      <w:r>
        <w:rPr>
          <w:color w:val="000000"/>
          <w:sz w:val="28"/>
          <w:szCs w:val="28"/>
          <w:shd w:fill="FFFFFF" w:val="clear"/>
          <w:lang w:val="en-US"/>
        </w:rPr>
        <w:t xml:space="preserve">Israel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/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r>
        <w:rPr>
          <w:color w:val="333333"/>
          <w:sz w:val="28"/>
          <w:szCs w:val="28"/>
          <w:shd w:fill="FFFFFF" w:val="clear"/>
        </w:rPr>
        <w:t>Заведующий цитопатологией  медицинского центра «МЕИР» ,  Кефар-Сава, Израиль</w:t>
      </w:r>
      <w:r>
        <w:rPr>
          <w:color w:val="545454"/>
          <w:sz w:val="28"/>
          <w:szCs w:val="28"/>
          <w:shd w:fill="FFFFFF" w:val="clear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09:40 - 10:00 Тимомы, лимфомы средостения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Капланская Ирина Борисовна - </w:t>
      </w:r>
      <w:r>
        <w:rPr>
          <w:iCs/>
          <w:sz w:val="28"/>
          <w:szCs w:val="28"/>
        </w:rPr>
        <w:t>к.м.н., ведущий научный сотрудник, врач-патологоанатом отдела онкоморфологии, патологоанатомического отделения МНИОИ им. П. А. Герцена - филиал ФГБУ «НМИЦ радиологии» Минздрава России, г. Моск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:00-10:20  Морфология опухолей мочевого пузыр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Ефремов Геннадий Дмитриевич - </w:t>
      </w:r>
      <w:r>
        <w:rPr>
          <w:iCs/>
          <w:sz w:val="28"/>
          <w:szCs w:val="28"/>
        </w:rPr>
        <w:t>к.м.н, заведующий научно-лабораторным отделом НИИ урологии и интервенционной радиологии им. Н. А. Лопаткина - филиал ФГБУ «НМИЦ радиологии» Минздрава России, г. Моск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:20-10:40  Ранний рак желуд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халева Людмила Михайловна - </w:t>
      </w:r>
      <w:r>
        <w:rPr>
          <w:iCs/>
          <w:sz w:val="28"/>
          <w:szCs w:val="28"/>
        </w:rPr>
        <w:t>профессор, д.м.н., директор ФГБНУ «Научно-исследовательский институт морфологии человека» , заведующая патологоанатомическим отделением ГБУЗ «ГКБ№31 ДЗМ», Вице-президент Российского общества патологоанатомов, г. Моск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0:40-10:50 – Обсуждение</w:t>
      </w:r>
    </w:p>
    <w:p>
      <w:pPr>
        <w:pStyle w:val="Normal"/>
        <w:rPr/>
      </w:pPr>
      <w:r>
        <w:rPr>
          <w:b/>
          <w:iCs/>
          <w:sz w:val="28"/>
          <w:szCs w:val="28"/>
        </w:rPr>
        <w:t>10:50-11:05 - Переры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5 -11:25 Новое в классификации нейроэндокринных органов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уревич Лариса Евсеевна</w:t>
      </w:r>
      <w:r>
        <w:rPr>
          <w:iCs/>
          <w:sz w:val="28"/>
          <w:szCs w:val="28"/>
        </w:rPr>
        <w:t xml:space="preserve"> - д.б.н., профессор, главный научный сотрудник патологоанатомического отделения ГБУЗ МО МОНИКИ им. М.Ф. Владимирского, г. Моск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11:25-11:45 Новое в иммуноцитохимической диагностике опухо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8"/>
          <w:szCs w:val="28"/>
        </w:rPr>
        <w:t xml:space="preserve">Завалишина Лариса Эдуардовна </w:t>
      </w:r>
      <w:r>
        <w:rPr>
          <w:iCs/>
          <w:sz w:val="28"/>
          <w:szCs w:val="28"/>
        </w:rPr>
        <w:t>- д.б.н., профессор кафедры патологической анатомии ФГБОУ ДПО РМАНПО Минздрава России, эксперт Центра контроля качества иммуногистохимических исследований РМАНПО, г. Моск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:45-12:05 Внутриэпителиальный рак молочной железы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уркова Виктория Сергеевна -</w:t>
      </w:r>
      <w:r>
        <w:rPr>
          <w:iCs/>
          <w:sz w:val="28"/>
          <w:szCs w:val="28"/>
        </w:rPr>
        <w:t xml:space="preserve"> врач-патологоанатом, отдела онкоморфологии, патологоанатомического отделения МНИОИ им. П. А. Герцена - филиал ФГБУ «НМИЦ радиологии» Минздрава России,г. Москва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2:05-12:25 </w:t>
      </w:r>
      <w:r>
        <w:rPr>
          <w:b/>
          <w:iCs/>
          <w:sz w:val="28"/>
          <w:szCs w:val="28"/>
          <w:lang w:val="en-US"/>
        </w:rPr>
        <w:t>TNM</w:t>
      </w:r>
      <w:r>
        <w:rPr>
          <w:b/>
          <w:iCs/>
          <w:sz w:val="28"/>
          <w:szCs w:val="28"/>
        </w:rPr>
        <w:t xml:space="preserve"> классификация меланом и другие значимые морфологические критерии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шневская Яна Владимировна</w:t>
      </w:r>
      <w:r>
        <w:rPr>
          <w:iCs/>
          <w:sz w:val="28"/>
          <w:szCs w:val="28"/>
        </w:rPr>
        <w:t xml:space="preserve"> - к.м.н., ведущий научный сотрудник отделения патологической анатомии ФГБУ «РОНЦ им. Н.Н. Блохина» МЗ РФ, г. Моск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2:25-12:35 – Обсуждение</w:t>
      </w:r>
    </w:p>
    <w:p>
      <w:pPr>
        <w:pStyle w:val="Normal"/>
        <w:rPr/>
      </w:pPr>
      <w:r>
        <w:rPr>
          <w:b/>
          <w:iCs/>
          <w:sz w:val="28"/>
          <w:szCs w:val="28"/>
        </w:rPr>
        <w:t>12:35-12:50 Переры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2:50-13:10 Фолликулярно-клеточные опухоли щитовидной железы: цитогистологические сопоставления в контексте новой Международной классификации ВОЗ, 2017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Абросимов Александр Юрьевич  - </w:t>
      </w:r>
      <w:r>
        <w:rPr>
          <w:iCs/>
          <w:sz w:val="28"/>
          <w:szCs w:val="28"/>
        </w:rPr>
        <w:t xml:space="preserve">д.м.н., профессор, заведующий отделом фундаментальной патоморфологии ФГБУ </w:t>
      </w:r>
      <w:r>
        <w:rPr>
          <w:sz w:val="28"/>
          <w:szCs w:val="28"/>
        </w:rPr>
        <w:t>"НМИЦ Эндокринологии МЗ РФ"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10-13:30 Параганглионарные опухоли. Молекулярно-генетические иссле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а Анна Викторовна</w:t>
      </w:r>
      <w:r>
        <w:rPr>
          <w:sz w:val="28"/>
          <w:szCs w:val="28"/>
        </w:rPr>
        <w:t xml:space="preserve"> – к.б.н., научный сотрудник патологоанатомического отделения МНИОИ им. П.А. Герцена – филиала ФГБУ «НМИРЦ» Минздрава России, ведущий научный сотрудник ФГБУН «Институт молекулярной биологии им. В.А. Энгельгардта РАН – Лауреат премии Президента РФ в области науки и инноваций для молодых учёных за 2016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:30- 13:50 Дифференциальная диагностика гранулематозных заболеваний лёгк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мсонова Мария Викторовна – </w:t>
      </w:r>
      <w:r>
        <w:rPr>
          <w:bCs/>
          <w:iCs/>
          <w:sz w:val="28"/>
          <w:szCs w:val="28"/>
        </w:rPr>
        <w:t>д.м.н., з</w:t>
      </w:r>
      <w:r>
        <w:rPr>
          <w:sz w:val="28"/>
          <w:szCs w:val="28"/>
        </w:rPr>
        <w:t>аведующая лабораторией патологической анатомии и иммунологии ФГБУ "НИИ пульмонологии" ФМБА Росс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3:50-14:00 – Обсуждение</w:t>
      </w:r>
    </w:p>
    <w:p>
      <w:pPr>
        <w:pStyle w:val="Normal"/>
        <w:rPr/>
      </w:pPr>
      <w:r>
        <w:rPr>
          <w:b/>
          <w:iCs/>
          <w:sz w:val="28"/>
          <w:szCs w:val="28"/>
        </w:rPr>
        <w:t>14:00-15:00 Перерыв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5:00-15:25 </w:t>
      </w:r>
      <w:r>
        <w:rPr>
          <w:b/>
          <w:sz w:val="28"/>
          <w:szCs w:val="28"/>
        </w:rPr>
        <w:t>Проект программы национального цитологического скрининга рака шейки матк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ухова Юлия Константиновна </w:t>
      </w:r>
      <w:r>
        <w:rPr>
          <w:iCs/>
          <w:sz w:val="28"/>
          <w:szCs w:val="28"/>
        </w:rPr>
        <w:t>- к.м.н., Президент Общероссийской Общественной Организации «Ассоциация клинических цитологов», врач клинической лабораторной диагностика отдела онкоморфологии, отделения онкоцитологии МНИОИ им. П. А. Герцена – филиала ФГБУ «НМИЦ радиологии» Минздрава России, г. Моск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5:25-15:45 Значение ишемии в малигнизации плоскопокровного эпителия человек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Карселадзе Аполлон Иродионович</w:t>
      </w:r>
      <w:r>
        <w:rPr>
          <w:sz w:val="28"/>
          <w:szCs w:val="28"/>
        </w:rPr>
        <w:t xml:space="preserve"> – проф., д.м.н., </w:t>
      </w:r>
      <w:r>
        <w:rPr>
          <w:iCs/>
          <w:sz w:val="28"/>
          <w:szCs w:val="28"/>
        </w:rPr>
        <w:t>ведущий научный сотрудник отделения патологической анатомии ФГБУ «РОНЦ им. Н.Н. Блохина» МЗ РФ, г.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45-16:05 Существуют ли доброкачественные глиомы? (На примере пилоидной астроцитомы)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ыжова Мария Владимировна – </w:t>
      </w:r>
      <w:r>
        <w:rPr>
          <w:b w:val="false"/>
          <w:sz w:val="28"/>
          <w:szCs w:val="28"/>
        </w:rPr>
        <w:t xml:space="preserve">проф., д.м.н., заведующий патолого-анатомическим отделением-врач-патологоанатом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ГАУ «НМИЦ Нейрохирургии им. ак. Н.Н. Бурденко» Минздрава России</w:t>
        </w:r>
      </w:hyperlink>
    </w:p>
    <w:p>
      <w:pPr>
        <w:pStyle w:val="Normal"/>
        <w:rPr/>
      </w:pPr>
      <w:r>
        <w:rPr>
          <w:b/>
          <w:iCs/>
          <w:sz w:val="28"/>
          <w:szCs w:val="28"/>
        </w:rPr>
        <w:t>16:05-16:20 – Обсуждение</w:t>
      </w:r>
    </w:p>
    <w:p>
      <w:pPr>
        <w:pStyle w:val="Normal"/>
        <w:rPr/>
      </w:pPr>
      <w:r>
        <w:rPr>
          <w:b/>
          <w:sz w:val="28"/>
          <w:szCs w:val="28"/>
        </w:rPr>
        <w:t>16:20 – Закрытие Конгр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etaillabel">
    <w:name w:val="detail_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organizations/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2:00Z</dcterms:created>
  <dc:creator>zitolog</dc:creator>
  <dc:description/>
  <cp:keywords/>
  <dc:language>en-US</dc:language>
  <cp:lastModifiedBy>zitolog</cp:lastModifiedBy>
  <cp:lastPrinted>2019-08-19T11:59:00Z</cp:lastPrinted>
  <dcterms:modified xsi:type="dcterms:W3CDTF">2019-08-19T09:00:00Z</dcterms:modified>
  <cp:revision>15</cp:revision>
  <dc:subject/>
  <dc:title>ПЕРВЫЙ МЕЖДУНАРОДНЫЙ ФОРУМ ОНКОЛОГИИ И РАДИОЛОГИИ 23-27</dc:title>
</cp:coreProperties>
</file>