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Министерства здравоохранения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альском федер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патологоанато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Южно-Уральский государственный медицинский университе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елябинский областной клинический центр онкологии и ядерной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«Челябинское облас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оанатомическое бю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НАУЧНО-ПРАКТ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 МЕЖДУНАРОДНЫМ УЧАСТ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ВРЕМЕННЫЕ ПОДХОДЫ К МОРФОЛОГИЧЕСКОЙ ДИАГНОС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ОБРАЗОВАНИЙ ЧЕЛОВ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-21 марта 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HTML1"/>
        <w:shd w:fill="FFFFFF" w:val="clear"/>
        <w:spacing w:lineRule="atLeast" w:line="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онный комитет приглашает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подходы к морфологической диагностике новообразований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ференция состоится под эгидой Представительства Министерства здравоохранения Российской Федерации в Уральском федеральном округе, Российского общества патологоанатомов, Министерства здравоохранения Челябинской области, ФГБОУ ВО ЮУГМУ Минздрава России, ГБУЗ «ЧОКЦОЯМ», ГБУЗ «ЧОПАБ» </w:t>
      </w:r>
      <w:r>
        <w:rPr>
          <w:rFonts w:cs="Times New Roman" w:ascii="Times New Roman" w:hAnsi="Times New Roman"/>
          <w:b/>
          <w:sz w:val="24"/>
          <w:szCs w:val="24"/>
        </w:rPr>
        <w:t>20-21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в г. Челябинске по адресу «Отель Рэдиссон Блу Челябинск», ул. Труда, д.179.</w:t>
      </w:r>
    </w:p>
    <w:p>
      <w:pPr>
        <w:pStyle w:val="HTML1"/>
        <w:shd w:fill="FFFFFF" w:val="clear"/>
        <w:spacing w:lineRule="atLeast" w:line="159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будут рассмотрены ведущие проблемы патологической анатомии, в том числ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патологоанатомической диагностики новообразований легких, желудочно-кишечного и репродуктивного тракта человека, метастазов без первичного выявленного очаг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атологоанатомической диагностики новообразований молочной железы, шейки и тела матки, яич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патологоанатомической диагностики нейроэндокринных опухолей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атологоанатомической практи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в патологической анатом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патологоанатомической служб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для включения в рецензируем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борник трудов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публикаций в сборник трудов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31 января 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едоставл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, на русском языке,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octork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Имя файла, под которым будет сохранена работа, оформляется по следующему правилу: фамилия и инициалы первого автора, нижний дефис, название города, порядковый номер работы этого автора (</w:t>
      </w:r>
      <w:r>
        <w:rPr>
          <w:rFonts w:cs="Times New Roman" w:ascii="Times New Roman" w:hAnsi="Times New Roman"/>
          <w:b/>
          <w:sz w:val="24"/>
          <w:szCs w:val="24"/>
        </w:rPr>
        <w:t>ИвановИИ_Челябинск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Объем текста до 5 страниц формата А4 с полями 2 см со всех сторон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12 пт, межстрочный интервал 1,0, без форматирования, переносов, выравнивание по ширине страницы. Возможно размещение цветных рисунков, графиков, диаграмм и таблиц в рамках указанного объёма статьи. Список литературы оформляется в порядке цитирования в тексте, ссылки на литературу по тексту приводятся в квадратных скобках с указанием номера в порядке ци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главии должны быть указаны: название статьи жирным шрифтом и прописными буквами, с новой строки – фамилии и инициалы авторов, с новой строки – учреждение, город. Позиции «заглавие», «фамилии и инициалы авторов», «учреждение, город» должны быть выровнены по центру. В названии статьи не допускаются сок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статьи должны быть структурно отражены следующие подразделы (без подчёркивания): актуальность работы, цель, материалы и методы исследования, полученные результаты, выводы или заклю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ных источников должен составляться с учетом правил оформления библиографических ссылок по ГОСТ Р 7.0.5-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и, оформленные с нарушением требований, присланные по факсу, а такж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указанного с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чи публикаций, рассматриваться не буду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редакционной прав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иметь авторские права (выполнены самим автором и не иметь конфликта интересов). Отправляя нам статью, вы подтверждаете э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в сборнике трудов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авторов не ограничены и бесплат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конференции планируется проведение постерной секции. Авторы и название постерного докла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дут включены в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 при условии пол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онной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 названием работы (постер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 декабря 201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ргкомитета, к началу Конференции будет приуроч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ий выпуск журнала «Уральский медицинский журнал» (2020, № 3 или 4) «Патоморфология» </w:t>
      </w:r>
      <w:r>
        <w:rPr>
          <w:rFonts w:cs="Times New Roman" w:ascii="Times New Roman" w:hAnsi="Times New Roman"/>
          <w:sz w:val="24"/>
          <w:szCs w:val="24"/>
        </w:rPr>
        <w:t xml:space="preserve">(Перечень ВАК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В </w:t>
      </w:r>
      <w:r>
        <w:rPr>
          <w:rFonts w:cs="Times New Roman" w:ascii="Times New Roman" w:hAnsi="Times New Roman"/>
          <w:b/>
          <w:sz w:val="24"/>
          <w:szCs w:val="24"/>
        </w:rPr>
        <w:t>научные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им отрасли науки, по которым издание вошло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по состоянию на март 2019, включена </w:t>
      </w:r>
      <w:r>
        <w:rPr>
          <w:rFonts w:cs="Times New Roman" w:ascii="Times New Roman" w:hAnsi="Times New Roman"/>
          <w:b/>
          <w:sz w:val="24"/>
          <w:szCs w:val="24"/>
        </w:rPr>
        <w:t>14.03.02 – Патологическая анатомия (медицинские науки)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 в журнале</w:t>
      </w:r>
      <w:r>
        <w:rPr>
          <w:rFonts w:cs="Times New Roman" w:ascii="Times New Roman" w:hAnsi="Times New Roman"/>
          <w:sz w:val="24"/>
          <w:szCs w:val="24"/>
        </w:rPr>
        <w:t xml:space="preserve">, которым ну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ко следовать</w:t>
      </w:r>
      <w:r>
        <w:rPr>
          <w:rFonts w:cs="Times New Roman" w:ascii="Times New Roman" w:hAnsi="Times New Roman"/>
          <w:sz w:val="24"/>
          <w:szCs w:val="24"/>
        </w:rPr>
        <w:t xml:space="preserve">, можно найти на сайте «Уральского медицинского журнала» – </w:t>
      </w:r>
      <w:r>
        <w:rPr>
          <w:rFonts w:cs="Times New Roman" w:ascii="Times New Roman" w:hAnsi="Times New Roman"/>
          <w:b/>
          <w:sz w:val="24"/>
          <w:szCs w:val="24"/>
        </w:rPr>
        <w:t>urmj.ru.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статью с пометкой «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конференции патологоанатомов» следует в электронном виде направлять в редакцию жур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1.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лата публикации в соответствии с требованиями журнал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олняется на первого автора или докладчика и отправляется отдельным файлом: ИвановИИ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eg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2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</w:t>
              <w:br/>
              <w:t>Должность, учёная степень, ученое звание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Факс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ообщения,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, стендовый (постерный) доклад, статья в сборник трудов конференции (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сть бронирования гостини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ончание сбора Регистрационных форм – 31 января 2020 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в регистрационной форме заявлен постерный доклад,</w:t>
      </w:r>
      <w:r>
        <w:rPr>
          <w:rFonts w:cs="Times New Roman" w:ascii="Times New Roman" w:hAnsi="Times New Roman"/>
          <w:sz w:val="28"/>
          <w:szCs w:val="28"/>
        </w:rPr>
        <w:t xml:space="preserve"> то 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д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ключен в программу конференции при условии получения регистрационной формы с этим названием до 20 декабря 20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ижайшие гостиницы для размещения иногородних гост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ерен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TML1"/>
        <w:shd w:fill="FFFFFF" w:val="clear"/>
        <w:spacing w:lineRule="atLeast" w:line="1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тель Рэдиссон Блу Челябинск», ул. Труда, д.1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 размещении участников форума цена за номер в сутки 4000 р.)</w:t>
      </w:r>
    </w:p>
    <w:p>
      <w:pPr>
        <w:pStyle w:val="HTML1"/>
        <w:shd w:fill="FFFFFF" w:val="clear"/>
        <w:spacing w:lineRule="atLeast" w:line="1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тель PARKCITY Челябинск», г. Челябинск, ул. Лесопарковая, д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ахит», г. Челябинск, ул. Труда, д.1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штадт»  г. Челябинск, ул. Карла Маркса, д. 1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условиями размещения можно на сайте </w:t>
      </w:r>
      <w:hyperlink r:id="rId3">
        <w:r>
          <w:rPr>
            <w:rStyle w:val="InternetLink"/>
            <w:sz w:val="28"/>
            <w:szCs w:val="28"/>
          </w:rPr>
          <w:t>http://vhotel.ru/chelyabin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50"/>
      <w:jc w:val="center"/>
    </w:pPr>
    <w:rPr>
      <w:rFonts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kel@narod.ru" TargetMode="External"/><Relationship Id="rId3" Type="http://schemas.openxmlformats.org/officeDocument/2006/relationships/hyperlink" Target="http://vhotel.ru/chelyabinsk/gostinica-redisson-blu-chelyab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7:00Z</dcterms:created>
  <dc:creator>Даша</dc:creator>
  <dc:description/>
  <cp:keywords/>
  <dc:language>en-US</dc:language>
  <cp:lastModifiedBy>Казачков Евгений Леонидович</cp:lastModifiedBy>
  <cp:lastPrinted>2016-02-09T12:26:00Z</cp:lastPrinted>
  <dcterms:modified xsi:type="dcterms:W3CDTF">2019-11-26T06:26:00Z</dcterms:modified>
  <cp:revision>9</cp:revision>
  <dc:subject/>
  <dc:title/>
</cp:coreProperties>
</file>