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ство Министерства здравоохранения Российской Феде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альском федеральном окру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общество патологоанатом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Южно-Уральский государственный медицинский университет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здравоохран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Челябинский областной клинический центр онкологии и ядерной медиц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здравоохранения «Челябинское област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оанатомическое бюр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ОНКОЛОГИЧЕСКИЙ ФОРУМ: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ЛУЧЕВАЯ И ИНСТРУМЕНТАЛЬНАЯ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НАУЧНО-ПРАКТИЧЕ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С МЕЖДУНАРОДНЫМ УЧАСТ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СОВРЕМЕННЫЕ ПОДХОДЫ К МОРФОЛОГИЧЕСКОЙ ДИАГНОС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ОБРАЗОВАНИЙ ЧЕЛОВЕ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-12 октября 2019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№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HTML1"/>
        <w:shd w:fill="FFFFFF" w:val="clear"/>
        <w:spacing w:lineRule="atLeast" w:line="1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ционный комитет приглашает Вас принять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й научно-практической конференции с международным участием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временные подходы к морфологической диагностике новообразований человек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ференция состоится под эгидой Представительства Министерства здравоохранения Российской Федерации в Уральском федеральном округе, Российского общества патологоанатомов, Министерства здравоохранения Челябинской области, ФГБОУ ВО ЮУГМУ Минздрава России, ГБУЗ «ЧОКЦОЯМ», ГБУЗ «ЧОПАБ» </w:t>
      </w:r>
      <w:r>
        <w:rPr>
          <w:rFonts w:cs="Times New Roman" w:ascii="Times New Roman" w:hAnsi="Times New Roman"/>
          <w:b/>
          <w:sz w:val="24"/>
          <w:szCs w:val="24"/>
        </w:rPr>
        <w:t>11-12 октября 2019 года</w:t>
      </w:r>
      <w:r>
        <w:rPr>
          <w:rFonts w:cs="Times New Roman" w:ascii="Times New Roman" w:hAnsi="Times New Roman"/>
          <w:sz w:val="24"/>
          <w:szCs w:val="24"/>
        </w:rPr>
        <w:t xml:space="preserve"> в г. Челябинске по адресу «Отель Рэдиссон Блу Челябинск», ул. Труда, д.179.</w:t>
      </w:r>
    </w:p>
    <w:p>
      <w:pPr>
        <w:pStyle w:val="HTML1"/>
        <w:shd w:fill="FFFFFF" w:val="clear"/>
        <w:spacing w:lineRule="atLeast" w:line="159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ференции будут рассмотрены ведущие проблемы патологической анатомии, в том числ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патологоанатомической диагностики новообразований легких, желудочно-кишечного тракта, метастазах без первичного выявленного очаг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методы патологоанатомической диагностики новообразований молочной железы, шейки и тела матки, яичник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ы патологоанатомической диагностики нейроэндокринных опухолей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и в патологической анатоми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рганизации патологоанатомической служб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материалов для включения в рецензируемы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борник трудов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дачи публикаций в сборник трудов конфер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5 августа 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предоставляю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, на русском языке,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octorke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Имя файла, под которым будет сохранена работа, оформляется по следующему правилу: фамилия и инициалы первого автора, нижний дефис, название города, порядковый номер работы этого автора (</w:t>
      </w:r>
      <w:r>
        <w:rPr>
          <w:rFonts w:cs="Times New Roman" w:ascii="Times New Roman" w:hAnsi="Times New Roman"/>
          <w:b/>
          <w:sz w:val="24"/>
          <w:szCs w:val="24"/>
        </w:rPr>
        <w:t>ИвановИИ_Челябинск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должен быть набран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Объем текста до 5 страниц формата А4 с полями 2 см со всех сторон, размер шрифта 12 пт, межстрочный интервал 1,5,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без форматирования, переносов, выравнивание по ширине страницы. Возможно размещение рисунков и таблиц в рамках указанного объёма статьи. Список литературы оформляется в порядке цитирования в тексте, ссылки на литературу по тексту приводятся в квадратных скобках с указанием номера в порядке ци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главии должны быть указаны: название статьи жирным шрифтом и прописными буквами, с новой строки – фамилии и инициалы авторов, с новой строки – учреждение, город. Позиции «заглавие», «фамилии и инициалы авторов», «учреждение, город» должны быть выровнены по центру. В названии статьи не допускаются сок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статьи должны быть структурно отражены следующие подразделы (без подчёркивания): актуальность работы, цель, материалы и методы исследования, полученные результаты, выводы или заклю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ных источников не должен превышать 10 и составляться с учетом правил оформления библиографических ссылок по ГОСТ Р 7.0.5-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и, оформленные с нарушением требований, присланные по факсу, а такж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сле указанного ср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ачи публикаций, рассматриваться не будут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редакционной прав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должны иметь авторские права (выполнены самим автором и не иметь конфликта интересов). Отправляя нам статью, вы подтверждаете эт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кации в сборнике трудов Конфер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авторов бесплат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Оргкомитета, к началу Конференции будет приуроче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ий выпуск «Патоморфология» «Уральского медицинского журнала» (2019, № 10 или 11)</w:t>
      </w:r>
      <w:r>
        <w:rPr>
          <w:rFonts w:cs="Times New Roman" w:ascii="Times New Roman" w:hAnsi="Times New Roman"/>
          <w:sz w:val="24"/>
          <w:szCs w:val="24"/>
        </w:rPr>
        <w:t xml:space="preserve"> (Перечень ВАК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 В </w:t>
      </w:r>
      <w:r>
        <w:rPr>
          <w:rFonts w:cs="Times New Roman" w:ascii="Times New Roman" w:hAnsi="Times New Roman"/>
          <w:b/>
          <w:sz w:val="24"/>
          <w:szCs w:val="24"/>
        </w:rPr>
        <w:t>научные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им отрасли науки, по которым издание вошло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 по состоянию на март 2019, включена </w:t>
      </w:r>
      <w:r>
        <w:rPr>
          <w:rFonts w:cs="Times New Roman" w:ascii="Times New Roman" w:hAnsi="Times New Roman"/>
          <w:b/>
          <w:sz w:val="24"/>
          <w:szCs w:val="24"/>
        </w:rPr>
        <w:t>14.03.02 – Патологическая анатомия (медицинские науки)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материалов д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убликации в журнале</w:t>
      </w:r>
      <w:r>
        <w:rPr>
          <w:rFonts w:cs="Times New Roman" w:ascii="Times New Roman" w:hAnsi="Times New Roman"/>
          <w:sz w:val="24"/>
          <w:szCs w:val="24"/>
        </w:rPr>
        <w:t xml:space="preserve">, которым нуж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ётко следовать</w:t>
      </w:r>
      <w:r>
        <w:rPr>
          <w:rFonts w:cs="Times New Roman" w:ascii="Times New Roman" w:hAnsi="Times New Roman"/>
          <w:sz w:val="24"/>
          <w:szCs w:val="24"/>
        </w:rPr>
        <w:t xml:space="preserve">, можно найти на сайте «Уральского медицинского журнала» – </w:t>
      </w:r>
      <w:r>
        <w:rPr>
          <w:rFonts w:cs="Times New Roman" w:ascii="Times New Roman" w:hAnsi="Times New Roman"/>
          <w:b/>
          <w:sz w:val="24"/>
          <w:szCs w:val="24"/>
        </w:rPr>
        <w:t>urmj.ru.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ную статью с пометкой «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конференции патологоанатомов» следует в электронном виде направлять в редакцию журн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.08.201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лата публикации в соответствии с требованиями журна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онная 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полняется на первого автора или докладчика и отправляется отдельным файлом: ИвановИИ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eg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23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</w:t>
              <w:br/>
              <w:t>Должность, учёная степень, ученое звание, 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Факс 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сообщения, 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, стендовый доклад, стат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обходимость бронирования гостиниц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ончание сбора Регистрационных форм – 15 августа 2019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лижайшие гостиницы для размещения иногородних госте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ерен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TML1"/>
        <w:shd w:fill="FFFFFF" w:val="clear"/>
        <w:spacing w:lineRule="atLeast" w:line="15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тель Рэдиссон Блу Челябинск», ул. Труда, д.17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 размещении участников форума цена за номер в сутки 4000 р.)</w:t>
      </w:r>
    </w:p>
    <w:p>
      <w:pPr>
        <w:pStyle w:val="HTML1"/>
        <w:shd w:fill="FFFFFF" w:val="clear"/>
        <w:spacing w:lineRule="atLeast" w:line="15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тель PARKCITY Челябинск», г. Челябинск, ул. Лесопарковая, д.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лахит», г. Челябинск, ул. Труда, д.15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кштадт»  г. Челябинск, ул. Карла Маркса, д. 13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условиями размещения можно на сайте </w:t>
      </w:r>
      <w:hyperlink r:id="rId3">
        <w:r>
          <w:rPr>
            <w:rStyle w:val="InternetLink"/>
            <w:sz w:val="28"/>
            <w:szCs w:val="28"/>
          </w:rPr>
          <w:t>http://vhotel.ru/chelyabins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50"/>
      <w:jc w:val="center"/>
    </w:pPr>
    <w:rPr>
      <w:rFonts w:eastAsia="Times New Roman" w:cs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kel@narod.ru" TargetMode="External"/><Relationship Id="rId3" Type="http://schemas.openxmlformats.org/officeDocument/2006/relationships/hyperlink" Target="http://vhotel.ru/chelyabinsk/gostinica-redisson-blu-chelyabin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7:00Z</dcterms:created>
  <dc:creator>Даша</dc:creator>
  <dc:description/>
  <cp:keywords/>
  <dc:language>en-US</dc:language>
  <cp:lastModifiedBy>Казачков</cp:lastModifiedBy>
  <cp:lastPrinted>2016-02-09T12:26:00Z</cp:lastPrinted>
  <dcterms:modified xsi:type="dcterms:W3CDTF">2019-06-05T12:57:00Z</dcterms:modified>
  <cp:revision>7</cp:revision>
  <dc:subject/>
  <dc:title/>
</cp:coreProperties>
</file>