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патологоанат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жно-Уральский государственный медицинский университ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лябинский областной клинический центр онкологии и ядерной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«Челябинское облас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анатомическое бю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 МЕЖДУНАРОДНЫМ УЧАСТ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ОДХОДЫ К МОРФОЛОГИЧЕСКОЙ ДИАГНОС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ОБРАЗОВАНИЙ ЧЕЛО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арт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HTML1"/>
        <w:shd w:fill="FFFFFF" w:val="clear"/>
        <w:spacing w:lineRule="atLeast" w:line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ый комитет 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подходы к морфологической диагностике новообразований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ференция состоится под эгидой Российского общества патологоанатомов,</w:t>
      </w:r>
    </w:p>
    <w:p>
      <w:pPr>
        <w:pStyle w:val="HTML1"/>
        <w:shd w:fill="FFFFFF" w:val="clear"/>
        <w:spacing w:lineRule="atLeast" w:line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Челябинской области, ФГБОУ ВО ЮУГМУ Минздрава России, ГБУЗ «Челябинский областной клинический центр онкологии и ядерной медицины», ГБУЗ «Челябинское областное патологоанатомическое бюро» </w:t>
      </w:r>
      <w:r>
        <w:rPr>
          <w:rFonts w:cs="Times New Roman" w:ascii="Times New Roman" w:hAnsi="Times New Roman"/>
          <w:b/>
          <w:sz w:val="24"/>
          <w:szCs w:val="24"/>
        </w:rPr>
        <w:t>23-24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в г. Челябинске по адресу «Отель Рэдиссон Блу Челябинск», ул. Труда, д.179.</w:t>
      </w:r>
    </w:p>
    <w:p>
      <w:pPr>
        <w:pStyle w:val="HTML1"/>
        <w:shd w:fill="FFFFFF" w:val="clear"/>
        <w:spacing w:lineRule="atLeast" w:line="159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будут рассмотрены ведущие проблемы патологической анатомии, в том числ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легких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молочной железы, шейки и тела матки, яич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патологоанатомической диагностики нейроэндокринных опухолей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в патологической анатом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патологоанатомической служб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включения в рецензируем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борник трудов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публикаций в сборник трудо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оста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на русском языке,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ctork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мя файла, под которым будет сохранена работа, оформляется по следующему правилу: фамилия и инициалы первого автора, нижний дефис, название города, порядковый номер работы этого автора (</w:t>
      </w:r>
      <w:r>
        <w:rPr>
          <w:rFonts w:cs="Times New Roman" w:ascii="Times New Roman" w:hAnsi="Times New Roman"/>
          <w:b/>
          <w:sz w:val="24"/>
          <w:szCs w:val="24"/>
        </w:rPr>
        <w:t>ИвановИ.И._Челябинск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Объем текста до 5 страниц формата А4 с полями 2 см со всех сторон, размер шрифта 12 пт, межстрочный интервал 1,5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без форматирования, переносов, выравнивание по ширине страницы. Возможно размещение рисунков и таблиц в рамках указанного объёма статьи. Список литературы оформляется в порядке цитирования в тексте, ссылки на литературу по тексту приводятся в квадратных скобках с указанием номера в порядке ци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лавии должны быть указаны: название статьи жирным шрифтом и прописными буквами, с новой строки – фамилии и инициалы авторов, с новой строки – учреждение, город. Позиции «заглавие», «фамилии и инициалы авторов», «учреждение, город» должны быть выровнены по центру. В названии статьи не допускаются со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статьи должны быть структурно отражены следующие подразделы: актуальность работы, цель, материалы и методы исследования, полученные результаты, выводы или заключение. Названия подразделов в текст статьи не включ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ных источников не должен превышать 10 и составляться с учетом правил оформления библиографических ссылок по ГОСТ Р 7.0.5-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и, оформленные с нарушением требований, присланные по факсу, а такж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указанного с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чи публикаций, рассматриваться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ционной прав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комитет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ь работ, присланных в адрес Конференции, будут опубликованы в тематическом номере «Уральский медицинский журнал» (2018, № 3 или 4)</w:t>
      </w:r>
      <w:r>
        <w:rPr>
          <w:rFonts w:cs="Times New Roman" w:ascii="Times New Roman" w:hAnsi="Times New Roman"/>
          <w:sz w:val="24"/>
          <w:szCs w:val="24"/>
        </w:rPr>
        <w:t xml:space="preserve"> (Перечень ВАК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по состоянию на 30.10.2017). Выпуск журнала будет приурочен к проведению Конференции. Остальные представленные труды будут рассмотрены Оргкомитетом для опубликования в рецензируемом сборнике научных трудов Конферен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в журнале</w:t>
      </w:r>
      <w:r>
        <w:rPr>
          <w:rFonts w:cs="Times New Roman" w:ascii="Times New Roman" w:hAnsi="Times New Roman"/>
          <w:sz w:val="24"/>
          <w:szCs w:val="24"/>
        </w:rPr>
        <w:t xml:space="preserve">, которым ну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ко следовать</w:t>
      </w:r>
      <w:r>
        <w:rPr>
          <w:rFonts w:cs="Times New Roman" w:ascii="Times New Roman" w:hAnsi="Times New Roman"/>
          <w:sz w:val="24"/>
          <w:szCs w:val="24"/>
        </w:rPr>
        <w:t xml:space="preserve">, можно найти на сайте «Уральского медицинского журнала» - </w:t>
      </w:r>
      <w:r>
        <w:rPr>
          <w:rFonts w:cs="Times New Roman" w:ascii="Times New Roman" w:hAnsi="Times New Roman"/>
          <w:b/>
          <w:sz w:val="24"/>
          <w:szCs w:val="24"/>
        </w:rPr>
        <w:t>urmj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едставления материалов в электронном виде для публикации в журнале – до 01 февраля 2018 г.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octorkel@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бранные до 01 февраля 2018 года статьи буду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изовано</w:t>
      </w:r>
      <w:r>
        <w:rPr>
          <w:rFonts w:cs="Times New Roman" w:ascii="Times New Roman" w:hAnsi="Times New Roman"/>
          <w:sz w:val="24"/>
          <w:szCs w:val="24"/>
        </w:rPr>
        <w:t xml:space="preserve"> направлены Оргкомитетом в редакцию «Уральского медицинского журнала». Материалы, оформленные с нарушением правил подготовки статей к публикации, регламентированных редакцией журнала (</w:t>
      </w:r>
      <w:r>
        <w:rPr>
          <w:rFonts w:cs="Times New Roman" w:ascii="Times New Roman" w:hAnsi="Times New Roman"/>
          <w:b/>
          <w:sz w:val="24"/>
          <w:szCs w:val="24"/>
        </w:rPr>
        <w:t>urmj.ru</w:t>
      </w:r>
      <w:r>
        <w:rPr>
          <w:rFonts w:cs="Times New Roman" w:ascii="Times New Roman" w:hAnsi="Times New Roman"/>
          <w:sz w:val="24"/>
          <w:szCs w:val="24"/>
        </w:rPr>
        <w:t>), будут рассмотрены Оргкомитетом для опубликования в рецензируемом сборнике научных трудов Конферен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 в сборнике трудов Конференции и в «Уральском медицинском журнале» для авторов бесплат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олняется на первого автора или докладчика и отправляется отдельным файлом: ИвановИ.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eg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  <w:br/>
              <w:t>Должность, учёная степень, ученое звание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Факс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общения,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стендовый доклад, ст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ание сбора Регистрационных форм – 31 янва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ижайшие гостиницы для размещения иногородних гост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и:</w:t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ель PARKCITY Челябинск», г. Челябинск, ул. Лесопарковая, д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ахит», г. Челябинск, ул. Труда, д.1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штадт»  г. Челябинск, ул. Карла Маркса, д. 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размещения можно на сайте </w:t>
      </w:r>
      <w:hyperlink r:id="rId4">
        <w:r>
          <w:rPr>
            <w:rStyle w:val="InternetLink"/>
            <w:sz w:val="28"/>
            <w:szCs w:val="28"/>
          </w:rPr>
          <w:t>http://vhotel.ru/chelyabinsk</w:t>
        </w:r>
      </w:hyperlink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50"/>
      <w:jc w:val="center"/>
    </w:pPr>
    <w:rPr>
      <w:rFonts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kel@narod.ru" TargetMode="External"/><Relationship Id="rId3" Type="http://schemas.openxmlformats.org/officeDocument/2006/relationships/hyperlink" Target="mailto:doctorkel@narod.ru" TargetMode="External"/><Relationship Id="rId4" Type="http://schemas.openxmlformats.org/officeDocument/2006/relationships/hyperlink" Target="http://vhotel.ru/chelyabinsk/gostinica-redisson-blu-chelyabin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07:00Z</dcterms:created>
  <dc:creator>Даша</dc:creator>
  <dc:description/>
  <cp:keywords/>
  <dc:language>en-US</dc:language>
  <cp:lastModifiedBy>Казачков</cp:lastModifiedBy>
  <cp:lastPrinted>2016-02-09T12:26:00Z</cp:lastPrinted>
  <dcterms:modified xsi:type="dcterms:W3CDTF">2017-12-27T16:55:00Z</dcterms:modified>
  <cp:revision>29</cp:revision>
  <dc:subject/>
  <dc:title/>
</cp:coreProperties>
</file>