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ОЕ ОБЩЕСТВО ПАТОЛОГОАНАТ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32"/>
          <w:szCs w:val="32"/>
        </w:rPr>
        <w:t>Формулиров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32"/>
          <w:szCs w:val="32"/>
        </w:rPr>
        <w:t>патологоанатомического диагноз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32"/>
          <w:szCs w:val="32"/>
        </w:rPr>
        <w:t xml:space="preserve">при болезнях органов пищеварени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Класс X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«Болезни органов пищеварения» МКБ-10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ческие рекомендации</w:t>
      </w:r>
    </w:p>
    <w:p>
      <w:pPr>
        <w:pStyle w:val="Normal"/>
        <w:jc w:val="center"/>
        <w:rPr/>
      </w:pPr>
      <w:r>
        <w:rPr>
          <w:lang w:val="en-US"/>
        </w:rPr>
        <w:t>RPS</w:t>
      </w:r>
      <w:r>
        <w:rPr/>
        <w:t>4.11(2016)</w:t>
      </w:r>
    </w:p>
    <w:p>
      <w:pPr>
        <w:pStyle w:val="Normal"/>
        <w:shd w:fill="FFFFFF" w:val="clear"/>
        <w:ind w:right="29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9" w:hanging="0"/>
        <w:jc w:val="center"/>
        <w:rPr>
          <w:spacing w:val="-4"/>
        </w:rPr>
      </w:pPr>
      <w:r>
        <w:rPr>
          <w:spacing w:val="-4"/>
        </w:rPr>
        <w:t>Практическая медиц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561" w:gutter="0" w:header="720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Москва - 2016</w:t>
      </w:r>
    </w:p>
    <w:p>
      <w:pPr>
        <w:pStyle w:val="Normal"/>
        <w:rPr/>
      </w:pPr>
      <w:r>
        <w:rPr/>
        <w:t xml:space="preserve">УДК </w:t>
      </w:r>
      <w:r>
        <w:rPr>
          <w:spacing w:val="-2"/>
          <w:highlight w:val="yellow"/>
        </w:rPr>
        <w:t>616-091(061/068)</w:t>
      </w:r>
    </w:p>
    <w:p>
      <w:pPr>
        <w:pStyle w:val="Normal"/>
        <w:rPr/>
      </w:pPr>
      <w:r>
        <w:rPr/>
        <w:t xml:space="preserve">ББК </w:t>
      </w:r>
      <w:r>
        <w:rPr>
          <w:highlight w:val="yellow"/>
        </w:rPr>
        <w:t>52.5я7</w:t>
      </w:r>
    </w:p>
    <w:p>
      <w:pPr>
        <w:pStyle w:val="Normal"/>
        <w:rPr/>
      </w:pPr>
      <w:r>
        <w:rPr/>
        <w:t xml:space="preserve">         </w:t>
      </w:r>
      <w:r>
        <w:rPr>
          <w:highlight w:val="yellow"/>
        </w:rPr>
        <w:t>П6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68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ка патолого-анатомического диагноза при болезнях органов пищеварения.</w:t>
            </w:r>
            <w:r>
              <w:rPr>
                <w:sz w:val="22"/>
                <w:szCs w:val="22"/>
              </w:rPr>
              <w:t xml:space="preserve"> Класс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«Болезни органов пищеварения» МКБ-10. Клинические рекомендации / Франк Г. А. и др. / Российское общество патологоанатомов. – М.: Практическая медицина, 2016. – 3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SBN </w:t>
            </w:r>
            <w:r>
              <w:rPr>
                <w:sz w:val="22"/>
                <w:szCs w:val="22"/>
                <w:highlight w:val="yellow"/>
                <w:lang w:val="en-US"/>
              </w:rPr>
              <w:t>978</w:t>
            </w:r>
            <w:r>
              <w:rPr>
                <w:sz w:val="22"/>
                <w:szCs w:val="22"/>
                <w:highlight w:val="yellow"/>
              </w:rPr>
              <w:t>-5-98811-389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ические рекомендации предназначены для патологоанатомов, судебно-медицинских экспертов и врачей других специальностей, а также для преподавателей клинических кафедр, аспирантов, ординаторов и студентов старших курсов медицинских вузов. </w:t>
            </w:r>
            <w:r>
              <w:rPr>
                <w:sz w:val="22"/>
                <w:szCs w:val="22"/>
              </w:rPr>
              <w:t xml:space="preserve">Рекомендации являются результатом консенсуса между клиницистами, патологоанатомами и судебно-медицинскими экспертами и направлены на повышение качества диагностики нозологических единиц, входящих в группу </w:t>
            </w:r>
            <w:r>
              <w:rPr>
                <w:color w:val="000000"/>
                <w:sz w:val="22"/>
                <w:szCs w:val="22"/>
              </w:rPr>
              <w:t>болезней органов пищеварения</w:t>
            </w:r>
            <w:r>
              <w:rPr>
                <w:sz w:val="22"/>
                <w:szCs w:val="22"/>
              </w:rPr>
              <w:t xml:space="preserve"> и их статистического учета среди причин смертности населения. </w:t>
            </w:r>
            <w:r>
              <w:rPr>
                <w:color w:val="000000"/>
                <w:sz w:val="22"/>
                <w:szCs w:val="22"/>
              </w:rPr>
              <w:t xml:space="preserve">Цель рекомендаций – внедрить в практику унифицированные правила формулировки патологоанатомического диагноза и оформления медицинских свидетельств о смерти при болезнях органов пищеварения в соответствии с </w:t>
            </w:r>
            <w:r>
              <w:rPr>
                <w:bCs/>
                <w:sz w:val="22"/>
                <w:szCs w:val="22"/>
              </w:rPr>
              <w:t xml:space="preserve">положениями Федерального закона от 21.11.2011 г. №323-ФЗ </w:t>
            </w:r>
            <w:r>
              <w:rPr>
                <w:bCs/>
                <w:iCs/>
                <w:sz w:val="22"/>
                <w:szCs w:val="22"/>
              </w:rPr>
              <w:t>«Об основах охраны здоровья граждан в Российской Федерации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требованиями </w:t>
            </w:r>
            <w:r>
              <w:rPr>
                <w:sz w:val="22"/>
                <w:szCs w:val="22"/>
              </w:rPr>
              <w:t>Международной статистической классификации болезней и проблем, связанных со здоровьем 10-го пересмотра (</w:t>
            </w:r>
            <w:r>
              <w:rPr>
                <w:color w:val="000000"/>
                <w:sz w:val="22"/>
                <w:szCs w:val="22"/>
              </w:rPr>
              <w:t>МКБ-10). Правила распространяются на заключительные клинические и судебно-медицинские диагнозы в связи с лежащими в их основе общими требованиями к формулировке и необходимостью их сличения (сопоставления) при проведении клинико-экспертной работы. Приведены примеры построения (формулировки) патологоанатомических диагнозов и оформления медицинских свидетельств о смерти. Клинические рекомендации составлены на основании обобщения данных литературы и собственного опыта авторов. Авторы отдают себе отчёт в том, что построение и формулировка диагнозов могут изменяться в будущем по мере накопления новых научных  знаний. Поэтому, несмотря на необходимость унификации формулировки патологоанатомического диагноза, некоторые предложения могут послужить поводом для дискуссии. В связи с этим любые иные мнения, замечания и пожелания специалистов будут восприняты авторами с благодар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инические рекомендации обсуждены и утвержден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Пленуме Российского общества патологоанатомов (21 мая 2016 г., Архангельск, Россия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3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SBN </w:t>
            </w:r>
            <w:r>
              <w:rPr>
                <w:sz w:val="22"/>
                <w:szCs w:val="22"/>
                <w:highlight w:val="yellow"/>
                <w:lang w:val="en-US"/>
              </w:rPr>
              <w:t>978</w:t>
            </w:r>
            <w:r>
              <w:rPr>
                <w:sz w:val="22"/>
                <w:szCs w:val="22"/>
                <w:highlight w:val="yellow"/>
              </w:rPr>
              <w:t>-5-98811-389-8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 Коллектив авторов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 Российское общество патологоанатомов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 Практическая медицина, 201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АЮЩИЕ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Профильная комиссия по специальности «патологическая анатомия» Минздрав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Российское общество патологоанато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ГБОУ ДПО Российская медицинская академия последипломного образования Минздрав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ФГБОУ ВО Московский государственный медико-стоматологический университет имени А. И. Евдокимова Минздрав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ГБОУ ВПО «Омский государственный медицинский университет» Минздрав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ФГБНУ Научно-исследовательский институт морфологии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ИТЕЛ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Франк Г.А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нештатный специалист по патологической анатомии Минздрава России, первый вице-президент Российского общества патологоанатомов, заведующий кафедрой патологической анатомии ГБОУ ДПО РМАПО Минздрава России, доктор мед. наук, профессор, академик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Зайратьянц О.В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нештатный специалист по патологической анатомии Росздравнадзора по Центральному Федеральному округу РФ, вице-президент Российского общества патологоанатомов, заведующий кафедрой патологической анатомии ГБОУ ВПО МГМСУ им. А.И.Евдокимова Минздрава России, доктор мед.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ононов А.В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нештатный специалист по патологической анатомии Минздрава России в Сибирском федеральном округе, заведующий кафедрой патологической анатомии ГБОУ ВПО ОмГМУ Минздрава России, вице-президент Российского общества патологоанатомов, доктор мед.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актурский Л.В.</w:t>
            </w:r>
          </w:p>
        </w:tc>
        <w:tc>
          <w:tcPr>
            <w:tcW w:w="7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нештатный специалист по патологической анатомии Росздравнадзора, президент Российского общества патологоанатомов, научный руководитель  ФГБНУ НИИ морфологии человека, доктор мед. наук, профессор, член-корреспондент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российская общественная организация</w:t>
      </w:r>
    </w:p>
    <w:p>
      <w:pPr>
        <w:pStyle w:val="Normal"/>
        <w:jc w:val="center"/>
        <w:rPr/>
      </w:pPr>
      <w:r>
        <w:rPr/>
        <w:t>РОССИЙСКОЕ ОБЩЕСТВО ПАТОЛОГОАНАТОМОВ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 xml:space="preserve">      «….» 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В соответствии с полномочиями, определенными частью 2 статьи 76 федерального закона от 21 ноября 2011 г. № 323-ФЗ «Об основах охраны здоровья граждан в Российской Федерации», медицинская профессиональная некоммерческая организация «Российское общество патологоанатомов» разработала клинические рекомендации по вопросам оказания медицинской помощи на т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Формулировка патолого-анатомического диагноза при болезнях органов пищеварения.</w:t>
      </w:r>
      <w:r>
        <w:rPr/>
        <w:t xml:space="preserve"> Класс </w:t>
      </w:r>
      <w:r>
        <w:rPr>
          <w:lang w:val="en-US"/>
        </w:rPr>
        <w:t>XI</w:t>
      </w:r>
      <w:r>
        <w:rPr/>
        <w:t xml:space="preserve"> «Болезни органов пищеварения» МКБ-10. Клинические 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Общественное обсуждение проведено на заседаниях Московского отделения Российского общества патологоанатомов в 2016 г., </w:t>
      </w:r>
      <w:r>
        <w:rPr>
          <w:lang w:val="en-US"/>
        </w:rPr>
        <w:t>IX</w:t>
      </w:r>
      <w:r>
        <w:rPr/>
        <w:t xml:space="preserve"> Пленуме Российского общества патологоанатомов (21 мая 2016 г., Архангельск, Россия), и на официальном сайте Российского общества патологоанатомов с  30 апреля 2016 г. по  21 мая 2016 г.</w:t>
      </w:r>
    </w:p>
    <w:p>
      <w:pPr>
        <w:pStyle w:val="Normal"/>
        <w:ind w:firstLine="400"/>
        <w:jc w:val="both"/>
        <w:rPr/>
      </w:pPr>
      <w:r>
        <w:rPr/>
        <w:t xml:space="preserve">Клинические рекомендации размещены на официальном сайте Российского общества патологоанатомов, доступны по ссылке </w:t>
      </w:r>
      <w:r>
        <w:rPr>
          <w:lang w:val="en-US"/>
        </w:rPr>
        <w:t>http</w:t>
      </w:r>
      <w:r>
        <w:rPr/>
        <w:t>.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to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highlight w:val="yellow"/>
        </w:rPr>
        <w:t>…….</w:t>
      </w:r>
    </w:p>
    <w:p>
      <w:pPr>
        <w:pStyle w:val="Normal"/>
        <w:ind w:firstLine="400"/>
        <w:jc w:val="both"/>
        <w:rPr/>
      </w:pPr>
      <w:r>
        <w:rPr/>
        <w:t>Исключительное право на публикацию клинических рекомендаций предоставлено издательству «Практическая медицина» (115446 Москва, Каширское шоссе, 23, стр. 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РОП 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ab/>
        <w:tab/>
        <w:t>Кактурский Л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Head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лог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рые хирургические заболевания брюшной полости</w:t>
      </w:r>
    </w:p>
    <w:p>
      <w:pPr>
        <w:pStyle w:val="Normal"/>
        <w:jc w:val="both"/>
        <w:rPr>
          <w:i/>
          <w:i/>
        </w:rPr>
      </w:pPr>
      <w:r>
        <w:rPr/>
        <w:t>Болезни полости рта, слюнных желез и челюстей. Болезни пищев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стриты </w:t>
      </w:r>
    </w:p>
    <w:p>
      <w:pPr>
        <w:pStyle w:val="Normal"/>
        <w:jc w:val="both"/>
        <w:rPr>
          <w:bCs/>
        </w:rPr>
      </w:pPr>
      <w:r>
        <w:rPr>
          <w:bCs/>
        </w:rPr>
        <w:t>Энтериты, колиты и другие заболевания кишечника</w:t>
      </w:r>
    </w:p>
    <w:p>
      <w:pPr>
        <w:pStyle w:val="Normal"/>
        <w:jc w:val="both"/>
        <w:rPr/>
      </w:pPr>
      <w:r>
        <w:rPr/>
        <w:t xml:space="preserve">Гепатиты и циррозы печени </w:t>
      </w:r>
    </w:p>
    <w:p>
      <w:pPr>
        <w:pStyle w:val="Normal"/>
        <w:jc w:val="both"/>
        <w:rPr/>
      </w:pPr>
      <w:r>
        <w:rPr/>
        <w:t xml:space="preserve">Неалкогольная жировая болезнь печени 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 xml:space="preserve">Диагноз – один из важнейших объектов стандартизации в здравоохранении, основа управления качеством медицинских услуг, документальное свидетельство профессиональной квалификации врача. Достоверность данных, представляемых органами здравоохранения о заболеваемости и смертности населения, зависит от унификации и точного соблюдения правил формулировки диагнозов и оформления медицинских свидетельств о смерти. Особенно высока ответственность, возложенная на врачей-патологоанатомов и судебно-медицинских экспертов.  </w:t>
      </w:r>
    </w:p>
    <w:p>
      <w:pPr>
        <w:pStyle w:val="Normal"/>
        <w:ind w:firstLine="500"/>
        <w:jc w:val="both"/>
        <w:rPr/>
      </w:pPr>
      <w:r>
        <w:rPr/>
        <w:t>Рекомендации являются результатом консенсуса между клиницистами, патологоанатомами и судебно-медицинскими экспертами и направлены на повышение качества диагностики нозологических единиц, входящих в группу болезней ор</w:t>
      </w:r>
      <w:r>
        <w:rPr>
          <w:color w:val="000000"/>
        </w:rPr>
        <w:t xml:space="preserve">ганов пищеварения, </w:t>
      </w:r>
      <w:r>
        <w:rPr/>
        <w:t xml:space="preserve">и их статистического учета среди причин смертности на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ология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, использованные для сбора/селекции доказательств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в электронных базах данных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методов, использованных для сбора/ селекции доказательств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Доказательной базой для данных рекомендаций, являются публикации, вошедшие Кохрейновскую библиотеку, баз данных  EM</w:t>
      </w:r>
      <w:r>
        <w:rPr>
          <w:color w:val="000000"/>
          <w:sz w:val="24"/>
          <w:szCs w:val="24"/>
          <w:lang w:val="en-US"/>
        </w:rPr>
        <w:t>BASE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EDLINE</w:t>
      </w:r>
      <w:r>
        <w:rPr>
          <w:color w:val="000000"/>
          <w:sz w:val="24"/>
          <w:szCs w:val="24"/>
        </w:rPr>
        <w:t>, МКБ-10, МНБ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, использованные для оценки качества и силы доказательств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консенсус экспертов 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проработка МКБ-10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изучение МНБ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, использованные для формулировки рекомендаций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Консенсус экспертов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ультации и экспертная оценка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Предварительная версия была выставлена на сайте Российского общества патологоанатом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to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30 апреля 2016 г. для широкого обсуждения, для того чтобы специалисты, не принимавшие участие в подготовке рекомендаций, имели возможность с ними ознакомиться и обсудить их. Окончательное утверждение рекомендаций проведено на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Пленуме Российского общества патологоанатомов (21 мая 2016 г,  г. Архангельск).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Проект рекомендаций был рецензирован независимыми экспертами, прокомментировавшими, прежде всего, доходчивость и точность интерпретаций доказательной базы, лежащих в основе данных рекомендаций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группа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Для окончательной редакции и контроля качества рекомендаций, они были повторно проанализированы членами рабочей группы, которые пришли к заключению, что все замечания и комментарии экспертов приняты во внимание, риск систематических ошибок при разработке рекомендаций сведен к минимуму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ула метода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Приведены правила формулировки заключительного клинического, патологоанатомического и судебно-медицинского диагнозов, заполнения статистического учетного документа - медицинского свидетельства о смерти при болезнях органов пищеварения в соответствие с требованиями действующего законодательства РФ и МКБ-10. Проведена адаптация отечественных правил формулировки диагноза и диагностической терминологии к требованиям и кодам МКБ-10.  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применению: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Унифицированные правила формулировки заключительного клинического, патологоанатомического и судебно-медицинского диагноза, оформления медицинского свидетельства о смерти при болезнях органов пищеварения в соответствие с требованиями действующего законодательства РФ и МКБ-10 на всей территории страны необходимы для обеспечения межрегиональной и международной  сопоставимости статистических данных о заболеваемости и причинах смерти населения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ое обеспечение: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ая статистическая классификация болезней и проблем, связанных со здоровьем, десятый пересмотр (МКБ-10) с дополнениями за 1996-2015 гг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дицинское свидетельство о смерти» - утверждено приказом МЗ РФ № 241 от 07.08.1998 г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Острые хирургические заболевания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брюшной полост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 острым (ургентным) хирургическим заболеваниям органов брюшной полости принято относить (помимо внематочной беременности, нередко включаемой в этот перечень)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трый аппендицит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трый холецистит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звенную болезнь желудка и двенадцатиперстной кишки с кровотечением и/или перфорацией (прободением)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щемленную грыжу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трую кишечную непроходимость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трый панкреатит (панкреонекроз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ри обострении хронически протекающих заболеваний, таких, например, как аппендицит и холецистит, в соответствие с требованиями МКБ-10, следует учитывать и кодировать их как острые. Это правило не распространяется на обострение хронического панкреатита. Кроме того, острые хирургические заболевания органов брюшной полости кодируются по-разному, в зависимости от осложнений, что влияет на формулировку диагноза. В диагнозе следует подробно указать клинико-морфологические формы нозологических единиц и все многообразие проявлений и осложнени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соответствие с общими правилами оформления медицинских свидетельств о смерти хирургические вмешательства (операции) всегда указываются в част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видетельства о смерти (вид операции и дата).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трый аппендицит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МКБ-10 острый аппендицит представлен группой кодов К35, а другие болезни аппендикса – К36-37  (Таблица 1)</w:t>
      </w:r>
    </w:p>
    <w:p>
      <w:pPr>
        <w:pStyle w:val="Normal"/>
        <w:jc w:val="right"/>
        <w:rPr/>
      </w:pPr>
      <w:r>
        <w:rPr/>
        <w:t>Таблица 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зологические единицы, их коды по МКБ-10 с примечаниями, относящиеся к</w:t>
      </w:r>
      <w:r>
        <w:rPr/>
        <w:t xml:space="preserve"> </w:t>
      </w:r>
      <w:r>
        <w:rPr>
          <w:b/>
        </w:rPr>
        <w:t>болезням аппендикса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"/>
        <w:gridCol w:w="1559"/>
        <w:gridCol w:w="190"/>
        <w:gridCol w:w="4290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аппендикса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35 - Острый аппендицит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 с генерализованным перитони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5.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о: с прободением, разрывом или самоампутацией отростка, с разлитым перитонитом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 с перитонеальным (периаппендикулярным) абсце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5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: с периаппендикулярным абсцессом, инфильтратом, забрюшинной флегмоной, пилефлебитом, абсцесс аппендикс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 неуточн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5.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о: без перитонита, абсцесса, разрыва, пробо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иде исключения из правил МКБ-10, этот код, несмотря на наличие цифры «9», допустимо использовать при уточненном остром аппендиците без осложнений.  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6 - Другие формы аппендицит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аппендиц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: рецидивирующ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бострении хронического или рецидивирующего — кодируется как острый аппендицит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37 - Аппендицит неуточненный </w:t>
            </w:r>
            <w:r>
              <w:rPr>
                <w:i/>
              </w:rPr>
              <w:t>(в заключительном клиническом, патологоанатомическом или судебно-медицинском диагнозах не применяется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8 – Другие болезни аппендикс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плазия аппенд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.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ндикулярные ка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вый камень аппендикс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тикул аппенд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.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 аппенд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.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точненные болезни аппенд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.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: инвагинация аппендикс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аппендикса неуточн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8.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>Классификация острого аппендицита включает следующие</w:t>
      </w:r>
      <w:r>
        <w:rPr>
          <w:i/>
          <w:color w:val="000000"/>
          <w:szCs w:val="28"/>
        </w:rPr>
        <w:t xml:space="preserve"> клинико-морфологические формы</w:t>
      </w:r>
      <w:r>
        <w:rPr>
          <w:color w:val="000000"/>
          <w:szCs w:val="28"/>
        </w:rPr>
        <w:t xml:space="preserve"> — катаральный, флегмонозный, гангренозный (первичная и вторичная гангрена аппендикса), перфоративный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    </w:t>
      </w:r>
      <w:r>
        <w:rPr>
          <w:i/>
          <w:color w:val="000000"/>
          <w:szCs w:val="28"/>
        </w:rPr>
        <w:t xml:space="preserve">Осложнения </w:t>
      </w:r>
      <w:r>
        <w:rPr>
          <w:color w:val="000000"/>
          <w:szCs w:val="28"/>
        </w:rPr>
        <w:t>— мезентериолит, (пери)аппендикулярный инфильтрат (кодируется как и при периаппендикулярном абсцессе), (пери)аппендикулярный абсцесс, перитонит (в соответствие с его классификацией), перфорация, разрыв или самоампутация отростка,  вторичная гангрена отростка, забрюшинная флегмона, пилефлебит, пилефлебитические абсцессы печени и т.д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еритонит - нередкое осложнение острого аппендицита, как и других хирургических заболеваний органов брюшной полости, принято классифицировать по распространенности, характеру экссудата, этиологии и патогенезу, стадиям и степени тяжести.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Классификация перитонита</w:t>
      </w:r>
      <w:r>
        <w:rPr/>
        <w:t xml:space="preserve"> [Гельфанд Б.Р., 2000]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по распространенности</w:t>
      </w:r>
      <w:r>
        <w:rPr/>
        <w:t xml:space="preserve"> — местный (занимает до 2-х из 9 анатомических областей брюшной полости, отграниченный, или инфильтрат и абсцесс, неотграниченный), распространенный (занимает 2 и более анатомические области брюшной полости), в том числе — диффузный (до 5 анатомических областей брюшной полости) и разлитой (более 5 анатомических областей). </w:t>
      </w:r>
      <w:r>
        <w:rPr>
          <w:i/>
        </w:rPr>
        <w:t>Распространенный, диффузный и разлитой обычно объединяют под терминами разлитой, генерализованный или распространенный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по характеру экссудата</w:t>
      </w:r>
      <w:r>
        <w:rPr/>
        <w:t xml:space="preserve"> — серозный, серозно-фибринозный, фибринозно-гнойный, гнойный (с примесями: каловый, желчный, хиллезный, геморрагический);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по этиологии и патогенезу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Первичный перитонит</w:t>
      </w:r>
      <w:r>
        <w:rPr/>
        <w:t xml:space="preserve"> — редкая форма гематогенной этиологии, с инфицированием брюшины из экстраперитонеального источника: </w:t>
      </w:r>
    </w:p>
    <w:p>
      <w:pPr>
        <w:pStyle w:val="Normal"/>
        <w:jc w:val="both"/>
        <w:rPr/>
      </w:pPr>
      <w:r>
        <w:rPr/>
        <w:t>- спонтанный перитонит у детей — возникает в неонатальном периоде и в возрасте 4-5 лет, вызванный в основном стрептококками и пневмококками;</w:t>
      </w:r>
    </w:p>
    <w:p>
      <w:pPr>
        <w:pStyle w:val="Normal"/>
        <w:jc w:val="both"/>
        <w:rPr/>
      </w:pPr>
      <w:r>
        <w:rPr/>
        <w:t>- спонтанный перитонит у взрослых — чаще является осложнением асцита при циррозе печени и других заболеваниях (</w:t>
      </w:r>
      <w:r>
        <w:rPr>
          <w:i/>
        </w:rPr>
        <w:t>ранее использовали термин асцит-перитонит, что в настоящее время не рекомендуется</w:t>
      </w:r>
      <w:r>
        <w:rPr/>
        <w:t>), вызывается энтеробактериями при транслокации кишечной флоры;</w:t>
      </w:r>
    </w:p>
    <w:p>
      <w:pPr>
        <w:pStyle w:val="Normal"/>
        <w:jc w:val="both"/>
        <w:rPr/>
      </w:pPr>
      <w:r>
        <w:rPr/>
        <w:t xml:space="preserve">- перитонит у больных с постоянным перитонеальным диализом — связан с инфицированием, в основном, грамположительной флорой; </w:t>
      </w:r>
    </w:p>
    <w:p>
      <w:pPr>
        <w:pStyle w:val="Normal"/>
        <w:jc w:val="both"/>
        <w:rPr/>
      </w:pPr>
      <w:r>
        <w:rPr/>
        <w:t xml:space="preserve">- туберкулезный перитонит — инфицирование гематогенным путем из пораженного кишечника, при туберкулезном сальпингите или нефрите, поражении мезентериальных или забрюшинных и тазовых лимфатических узло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. </w:t>
      </w:r>
      <w:r>
        <w:rPr>
          <w:i/>
        </w:rPr>
        <w:t>Вторичный перитонит</w:t>
      </w:r>
      <w:r>
        <w:rPr>
          <w:b/>
        </w:rPr>
        <w:t xml:space="preserve"> —</w:t>
      </w:r>
      <w:r>
        <w:rPr/>
        <w:t xml:space="preserve"> самая частая форма перитонита, наблюдаемая у хирургических больных: </w:t>
      </w:r>
    </w:p>
    <w:p>
      <w:pPr>
        <w:pStyle w:val="Normal"/>
        <w:jc w:val="both"/>
        <w:rPr/>
      </w:pPr>
      <w:r>
        <w:rPr/>
        <w:t>- вызванный перфорацией и деструкцией органов брюшной полости;</w:t>
      </w:r>
    </w:p>
    <w:p>
      <w:pPr>
        <w:pStyle w:val="Normal"/>
        <w:jc w:val="both"/>
        <w:rPr/>
      </w:pPr>
      <w:r>
        <w:rPr/>
        <w:t>- послеоперационный перитонит;</w:t>
      </w:r>
    </w:p>
    <w:p>
      <w:pPr>
        <w:pStyle w:val="Normal"/>
        <w:jc w:val="both"/>
        <w:rPr/>
      </w:pPr>
      <w:r>
        <w:rPr/>
        <w:t>- посттравматический перитонит вследствие тупой травмы живота, проникающих ранений живот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. </w:t>
      </w:r>
      <w:r>
        <w:rPr>
          <w:i/>
        </w:rPr>
        <w:t>Третичный перитонит</w:t>
      </w:r>
      <w:r>
        <w:rPr>
          <w:b/>
        </w:rPr>
        <w:t xml:space="preserve"> —</w:t>
      </w:r>
      <w:r>
        <w:rPr/>
        <w:t xml:space="preserve"> рецидивирующая и персистирующая форма, развивается у больных в критических состояниях с нарушением механизмов противоинфекционной защиты («перитонит без источника инфекции», возможна роль транслокации кишечной флоры)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V</w:t>
      </w:r>
      <w:r>
        <w:rPr/>
        <w:t>.</w:t>
      </w:r>
      <w:r>
        <w:rPr>
          <w:b/>
        </w:rPr>
        <w:t xml:space="preserve"> </w:t>
      </w:r>
      <w:r>
        <w:rPr>
          <w:i/>
        </w:rPr>
        <w:t>Интраабдоминальные абсцессы:</w:t>
      </w:r>
    </w:p>
    <w:p>
      <w:pPr>
        <w:pStyle w:val="Normal"/>
        <w:jc w:val="both"/>
        <w:rPr/>
      </w:pPr>
      <w:r>
        <w:rPr/>
        <w:t xml:space="preserve">- связанные с первичным перитонитом;       </w:t>
      </w:r>
    </w:p>
    <w:p>
      <w:pPr>
        <w:pStyle w:val="Normal"/>
        <w:jc w:val="both"/>
        <w:rPr/>
      </w:pPr>
      <w:r>
        <w:rPr/>
        <w:t>- связанные с вторичным перитонитом;</w:t>
      </w:r>
    </w:p>
    <w:p>
      <w:pPr>
        <w:pStyle w:val="Normal"/>
        <w:jc w:val="both"/>
        <w:rPr/>
      </w:pPr>
      <w:r>
        <w:rPr/>
        <w:t>- связанные с третичным перитонитом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Классификация перитонита по стадиям</w:t>
      </w:r>
      <w:r>
        <w:rPr/>
        <w:t xml:space="preserve"> [Гостищев В.К. и соавт., 1992]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— первые 6-8 часов, выраженный болевой синдром, высокий лейкоцитоз, увеличение лейкоцитарного индекса интоксикации до 2,5, соответствует </w:t>
      </w:r>
      <w:r>
        <w:rPr>
          <w:lang w:val="en-US"/>
        </w:rPr>
        <w:t>I</w:t>
      </w:r>
      <w:r>
        <w:rPr/>
        <w:t xml:space="preserve"> степени эндогенной интокс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— 8-24 часа, стадия мнимого благополучия, стихание болевого синдрома, увеличение лейкоцитарного индекса интоксикации до 4,5, соответствует </w:t>
      </w:r>
      <w:r>
        <w:rPr>
          <w:lang w:val="en-US"/>
        </w:rPr>
        <w:t>II</w:t>
      </w:r>
      <w:r>
        <w:rPr/>
        <w:t xml:space="preserve"> степени эндогенной интоксикации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— 24-48 часов, стадия токсемии </w:t>
      </w:r>
      <w:r>
        <w:rPr>
          <w:lang w:val="en-US"/>
        </w:rPr>
        <w:t>III</w:t>
      </w:r>
      <w:r>
        <w:rPr/>
        <w:t xml:space="preserve"> степени, с возможным развитием эндотоксического шока и начальными проявлениями  синдрома полиорганной недостаточ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 xml:space="preserve"> — 48-96 часов, прогрессирующий синдром полиорганной недостаточ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V</w:t>
      </w:r>
      <w:r>
        <w:rPr/>
        <w:t>А — стадия компенсации (48-72 часа)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V</w:t>
      </w:r>
      <w:r>
        <w:rPr/>
        <w:t>Б — стадия декомпенсации (72-96 часов)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Степень тяжести и критерии прогноза перитонита</w:t>
      </w:r>
      <w:r>
        <w:rPr/>
        <w:t xml:space="preserve"> —оцениваются по системам </w:t>
      </w:r>
      <w:r>
        <w:rPr>
          <w:lang w:val="en-US"/>
        </w:rPr>
        <w:t>SAPS</w:t>
      </w:r>
      <w:r>
        <w:rPr/>
        <w:t xml:space="preserve">, </w:t>
      </w:r>
      <w:r>
        <w:rPr>
          <w:lang w:val="en-US"/>
        </w:rPr>
        <w:t>APACH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SOFA</w:t>
      </w:r>
      <w:r>
        <w:rPr/>
        <w:t xml:space="preserve">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ллюстрацией оформления патологоанатомического диагноза при остром аппендиците является пример 1. </w:t>
      </w:r>
    </w:p>
    <w:p>
      <w:pPr>
        <w:pStyle w:val="Normal"/>
        <w:jc w:val="right"/>
        <w:rPr/>
      </w:pPr>
      <w:r>
        <w:rPr/>
        <w:t xml:space="preserve">Пример 1 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:</w:t>
      </w:r>
      <w:r>
        <w:rPr/>
        <w:t xml:space="preserve"> Острый аппендицит с прободением (флегмонозный – гистологически, дата). Перфорация стенки червеобразного отростка в его дистальной трети (диаметр перфорации — 0,1 см). Гнойный мезентериолит. Операция лапаротомии, аппендэктомии, санации и дренирования брюшной полости (дата) (К35.0).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Разлитой фибринозно-гнойный перитонит. Повторные операции релапаротомии, санации и дренирования брюшной полости (даты, виды оперативных вмешательств). Жировая дистрофия печени и миокарда. Некротический нефроз. Респираторный дистресс-синдром. Отек головного мозга.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Хроническая алкогольная интоксикация с полиорганными проявлениями: алкогольный фиброз печени (</w:t>
      </w:r>
      <w:r>
        <w:rPr>
          <w:lang w:val="en-US"/>
        </w:rPr>
        <w:t>II</w:t>
      </w:r>
      <w:r>
        <w:rPr/>
        <w:t xml:space="preserve"> стадии), алкогольная энцефалопатия (склероз мягких мозговых оболочек больших полушарий головного мозга), полинейропатия (по данным истории болезни), алкогольный хронический атрофический гастрит, хронический индуративный панкреатит в стадии ремисс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Разлитой перитон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стрый аппендицит с прободением (К35.0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перации: 1) лапаротомии, аппендэктомии, санации и дренирования брюшной полости (дата); 2) релапаротомии, санации и дренирования брюшной полости (д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ецистит, желчно-каменная болезнь</w:t>
      </w:r>
      <w:r>
        <w:rPr/>
        <w:t xml:space="preserve"> </w:t>
      </w:r>
      <w:r>
        <w:rPr>
          <w:b/>
        </w:rPr>
        <w:t>и другие поражения желчного пузыря и желчных пут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аблице 2 представлен перечень нозологических единиц с их кодами по МКБ-10 и примечаниями, относящихся к желчно-каменной болезни, холециститу и другим поражениям желчного пузыря и желчных пу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2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зологические единицы, их коды по МКБ-10 с примечаниями, относящиеся к</w:t>
      </w:r>
      <w:r>
        <w:rPr/>
        <w:t xml:space="preserve"> </w:t>
      </w:r>
      <w:r>
        <w:rPr>
          <w:b/>
        </w:rPr>
        <w:t>желчно-каменной болезни, холециститу и другим поражениям желчного пузыря и желчных пу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"/>
        <w:gridCol w:w="1559"/>
        <w:gridCol w:w="190"/>
        <w:gridCol w:w="4290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желчного пузыря, желчевыводящих путей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80 - Желчнокаменная болезнь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холелитиаз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желчного пузыря с острым холецисти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калькулезный холецистит (или обострение хронического холецистита). Включено: любое состояние, перечисленное в подрубрике К80.2 с острым холециститом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желчного пузыря с другим холецисти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калькулезный холецистит (вне обострения). Включено: любое состояние, перечисленное в подрубрике К80.2 с хроническим холециститом, холецистит с холелитиазом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желчного пузыря без холецист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олитиаз, холелитиаз (без холецистита, холангита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желчного протока с холанги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литиаз, холангит. Включено: любое состояние, перечисленное в подрубрике К80.5 с холангитом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и желчного протока с холецистит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литиаз, острый или хронический холецистит. Включено: любое состояние, перечисленное в подрубрике К80.5 с холециститом (холангитом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и желчного протока без холангита или холецисти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литиаз (без холангита или холецистита). Камни вне- и внутрипеченочных протоков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холелити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.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81 - Холецисти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Исключен:</w:t>
            </w:r>
            <w:r>
              <w:rPr>
                <w:bCs/>
              </w:rPr>
              <w:t xml:space="preserve"> с холелитиазом (К80.-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(обострение хронического) холецис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1.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трение хронического холецистита, абсцесс, эмпиема, гангрена желчного пузыря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холецис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1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(стадия ремиссии) холецистит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холецист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1.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ит неуточн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1.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лючительном клиническом, судебно-медицинском и патологоанатомическим диагнозах не употребляется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82 – К 83 - Другие болезни желчного пузыря  и желчевыводящих пут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желчнокаменная болезнь (К80.-), состояния, перечисленные в рубрике К81, постхолецистэктомический синдром (К91.5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рка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холецистит, желчнокаменная болезнь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ка (мукоцеле)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дение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холецистит, желчнокаменная болезнь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холецистит, желчнокаменная болезнь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оз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холецистит, желчнокаменная болезнь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холецистит, желчнокаменная болезнь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желчного пузыря неуточн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2.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заключительном клиническом, судебно-медицинском и патологоанатомическим диагнозах не употребляется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ангит (острый, хрон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:</w:t>
            </w:r>
            <w:r>
              <w:rPr/>
              <w:t xml:space="preserve"> холецистит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рка желчного пр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и окклюзия желчного протока</w:t>
            </w:r>
            <w:r>
              <w:rPr>
                <w:i/>
              </w:rPr>
              <w:t xml:space="preserve"> Исключен:</w:t>
            </w:r>
            <w:r>
              <w:rPr/>
              <w:t xml:space="preserve"> холецистит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дение желчного пр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:</w:t>
            </w:r>
            <w:r>
              <w:rPr/>
              <w:t xml:space="preserve"> холецистит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 желчного пр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доходуоденальный и другие виды свищей.</w:t>
            </w:r>
            <w:r>
              <w:rPr>
                <w:i/>
              </w:rPr>
              <w:t xml:space="preserve"> Исключен:</w:t>
            </w:r>
            <w:r>
              <w:rPr/>
              <w:t xml:space="preserve"> холецистит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 сфинктера Од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заключительном клиническом, судебно-медицинском и патологоанатомическим диагнозах не употребляется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ая к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83.5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точненные болезни желчевыводящи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и, атрофия, гипертрофия, язвы желчного проток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желчевыводящих путей неуточн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3.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заключительном клиническом, судебно-медицинском и патологоанатомическим диагнозах не употребляет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е с требованиями МКБ-10, каждый приступ (обострение) холецистита, вне зависимости от длительности страдания хроническим холециститом, следует расценивать и кодировать как острый холецисти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Классификация острого холецистит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Клинико-морфологические формы</w:t>
      </w:r>
      <w:r>
        <w:rPr/>
        <w:t xml:space="preserve"> — катаральный, флегмонозный, гангренозный (первичная и вторичная гангрена), перфоративный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Наличие конкрементов</w:t>
      </w:r>
      <w:r>
        <w:rPr/>
        <w:t xml:space="preserve"> — некалькулезный или калькулезный;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Наличие осложнений:</w:t>
      </w:r>
      <w:r>
        <w:rPr/>
        <w:t xml:space="preserve"> неосложненный или осложненный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сложнения </w:t>
      </w:r>
      <w:r>
        <w:rPr/>
        <w:t xml:space="preserve">— прободение, околопузырный инфильтрат, абсцесс, перитонит, механическая (подпеченочная) желтуха, холангит, наружный или внутренний желчный свищ, острый панкреатит и т.д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иагноз желчнокаменной болезни, а не калькулезного холецистита, принято устанавливать только при сочетании калькулезного холецистита с камнями желчных протоков (вне- и внутрипеченочных, за исключением пузырного), а также при обнаружении камней только в желчных протоках, кроме пузырного (Примеры 2, 3, 4)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мер 2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</w:t>
      </w:r>
      <w:r>
        <w:rPr/>
        <w:t xml:space="preserve">: Хронический калькулезный холецистит в стадии обострения (флегмонозный – гистологически). Операция эндоскопической холецистэктомии (дата). (К80.0) 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Разлитой фибринозно-гнойный перитонит. Операция лапаротомии, санации и дренирования брюшной полости (дата). Жировая дистрофия печени и миокарда. Некротический нефроз. Респираторный дистресс-синдром. Отек головного мозга.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Крупноочаговый кардиосклероз задней стенки левого желудочка. Стенозирующий  атеросклероз коронарных артерий сердца (3-я степень, IV стадия, стеноз преимущественно правой артерии до 50%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а) Разлитой перитон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Хронический калькулезный холецистит в стадии обострения (К80.0)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Операция: 1) эндоскопической холецистэктомии (дата); 2) лапаротомии, санации и дренирования брюшной полости (дата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мер 3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</w:t>
      </w:r>
      <w:r>
        <w:rPr/>
        <w:t xml:space="preserve">: Желчно-каменная болезнь: хронический калькулезный холецистит в стадии обострения (флегмонозный – гистологически). Холелитиаз: камни общего желчного и печеночных протоков, гнойный холангит внутри- и внепеченочных желчных протоков. Операции: 1) чрезкожного чреспеченочного дренирования желчных путей (дата), 2) лапаротомии, холецистэктомии, …. (вид опреативного вмешательства, дата) (К80.4).  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Разлитой фибринозно-гнойный перитонит. Операция ре лапаротомии, санации и дренирования брюшной полости (дата). Подпеченочная желтуха (билирубин крови - …, клинически). Желтушный нефроз. Жировая дистрофия печени и миокарда. Печеночно-почечная недостаточность (биохимия крови - …, клинически). Отек легких и головного мозга.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Диффузный мелкоочаговый кардиосклероз. Стенозирующий  атеросклероз коронарных артерий сердца (3-я степень, IV стадия, стеноз преимущественно левой артерии до 60%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а) Печеночно-почечная недостаточ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Желчно-каменная болезнь, калькулезный холецистит, холелитиаз, холангит (К80.4)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Операция: 1) чрезкожного чреспеченочного дренирования желчных путей (дата), 2) лапаротомии, холецистэктомии … (вид операции, дата); 3) релапаротомии, санации и дренирования брюшной полости (дата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мер 4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</w:t>
      </w:r>
      <w:r>
        <w:rPr/>
        <w:t xml:space="preserve">: Желчно-каменная болезнь: холелитиаз: камни общего желчного протока, гнойный холангит внепеченочных желчных протоков. Операции: 1) чрезкожного чреспеченочного дренирования желчных путей (дата), 2) лапаротомии, холецистэктомии, …. (вид опреативного вмешательства, дата) (К80.3).  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Подпеченочная желтуха (билирубин крови - …, клинически). Желтушный нефроз. Жировая дистрофия печени и миокарда. Печеночно-почечная недостаточность (биохимия крови - …, клинически). Отек легких и головного мозга.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Диффузный мелкоочаговый кардиосклероз. Стенозирующий  атеросклероз коронарных артерий сердца (3-я степень, IV стадия, стеноз преимущественно левой артерии до 60%)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а) Печеночно-почечная недостаточ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Желчно-каменная болезнь, холелитиаз, холангит (К80.3)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Операция: 1) чрезкожного чреспеченочного дренирования желчных путей (дата), 2) лапаротомии, холецистэктомии … (вид операции, 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венная болезнь желудка и двенадцатиперстной киш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аблице 3 представлен перечень нозологических единиц с их кодами по МКБ-10 и примечаниями, относящихся к гастродуоденальным язв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зологические единицы, их коды по МКБ-10 с примечаниями, относящиеся к гастродуоденальным язвам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"/>
        <w:gridCol w:w="1820"/>
        <w:gridCol w:w="385"/>
        <w:gridCol w:w="4095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венная болезнь желудка (К25 – Язва желуд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эрозии и острая язва (К25.0-К25.3) не являются нозологической единицей — основным заболеванием (первоначальной причиной смерти), а указывается в диагнозе как проявление или осложнение других заболеваний (или медицинских мероприятий). </w:t>
            </w:r>
            <w:r>
              <w:rPr>
                <w:i/>
              </w:rPr>
              <w:t>Исключен:</w:t>
            </w:r>
            <w:r>
              <w:rPr/>
              <w:t xml:space="preserve"> острый геморрагический эрозивный гастрит (К29.0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язва желудка с кровотечени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5.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желудка с пробод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5.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с пенетрацией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желудка с кровотечением и пробод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5.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8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желудка без кровотечения и пробо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5.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в стадии рубцевания, ремиссии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венная болезнь двенадцатиперстной кишки (К26 – Язва двенадцатиперстной кишк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имечание:</w:t>
            </w:r>
            <w:r>
              <w:rPr/>
              <w:t xml:space="preserve"> эрозии и острая язва (К26.0-К26.3) не являются нозологической единицей — основным заболеванием (первоначальной причиной смерти), а указывается в диагнозе как проявление или осложнение других заболеваний (или медицинских мероприятий).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двенадцатиперстной кишки с кровотеч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6.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двенадцатиперстной кишки с пробод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6.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с пенетрацие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двенадцатиперстной кишки с кровотечением и пробод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6.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двенадцатиперстной кишки без кровотечения и пробо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6.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в стадии рубцевания, ремисси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Острые язвы и эрозии желудка и двенадцатиперстной кишки могут быть основным заболеванием лишь в исключительных случаях, при отсутствии каких-либо болезней, для которых такие поражения желудочно-кишечного тракта являются проявлением или осложнением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Термин </w:t>
      </w:r>
      <w:r>
        <w:rPr>
          <w:i/>
          <w:color w:val="000000"/>
          <w:szCs w:val="28"/>
        </w:rPr>
        <w:t>пептическая язва</w:t>
      </w:r>
      <w:r>
        <w:rPr>
          <w:color w:val="000000"/>
          <w:szCs w:val="28"/>
        </w:rPr>
        <w:t xml:space="preserve"> в МКБ-10 подразумевает хроническую язву в стадии обострения при язвенной болезни желудка или двенадцатиперстной кишки.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тдельно выделяют острые и хронические язвы желудочно-кишечного анастомоза (соустья), которые при хроническом течении и тяжелых осложнениях иногда могут фигурировать в диагнозе в качество основного или коморбидных заболеваний (коды по МКБ-10 К28.4 – К28.7, причем ч</w:t>
      </w:r>
      <w:r>
        <w:rPr/>
        <w:t>етвертый знак аналогичен применяемым при язвенной болезни желудка или двенадцатиперстной кишки). Исключена язва тонкой кишки (К53.3)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Язвенную болезнь желудка и двенадцатиперстной кишки</w:t>
      </w:r>
      <w:r>
        <w:rPr>
          <w:b/>
        </w:rPr>
        <w:t xml:space="preserve"> </w:t>
      </w:r>
      <w:r>
        <w:rPr/>
        <w:t>принято классифицировать по следующим критериям, что должно быть отражено в диагнозе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По локализации пора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b/>
          <w:b/>
        </w:rPr>
      </w:pPr>
      <w:r>
        <w:rPr>
          <w:i/>
        </w:rPr>
        <w:t>Хроническая язва желудка</w:t>
      </w:r>
      <w:r>
        <w:rPr>
          <w:b/>
        </w:rPr>
        <w:t xml:space="preserve"> </w:t>
      </w:r>
      <w:r>
        <w:rPr/>
        <w:t>(К25.-):</w:t>
      </w:r>
    </w:p>
    <w:p>
      <w:pPr>
        <w:pStyle w:val="Normal"/>
        <w:jc w:val="both"/>
        <w:rPr/>
      </w:pPr>
      <w:r>
        <w:rPr/>
        <w:t>- кардиального и субкардиального отделов, дна желудка;</w:t>
      </w:r>
    </w:p>
    <w:p>
      <w:pPr>
        <w:pStyle w:val="Normal"/>
        <w:jc w:val="both"/>
        <w:rPr/>
      </w:pPr>
      <w:r>
        <w:rPr/>
        <w:t>- тела и угла желудка (передняя или задняя стенки, малая или большая кривизна);</w:t>
      </w:r>
    </w:p>
    <w:p>
      <w:pPr>
        <w:pStyle w:val="Normal"/>
        <w:jc w:val="both"/>
        <w:rPr/>
      </w:pPr>
      <w:r>
        <w:rPr/>
        <w:t>- антрального  и пилорического отделов;</w:t>
      </w:r>
    </w:p>
    <w:p>
      <w:pPr>
        <w:pStyle w:val="Normal"/>
        <w:jc w:val="both"/>
        <w:rPr/>
      </w:pPr>
      <w:r>
        <w:rPr/>
        <w:t>- пилорического ка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b/>
          <w:b/>
        </w:rPr>
      </w:pPr>
      <w:r>
        <w:rPr>
          <w:i/>
        </w:rPr>
        <w:t>Хроническая язва двенадцатиперстной кишки (</w:t>
      </w:r>
      <w:r>
        <w:rPr/>
        <w:t>К26.-):</w:t>
      </w:r>
    </w:p>
    <w:p>
      <w:pPr>
        <w:pStyle w:val="Normal"/>
        <w:jc w:val="both"/>
        <w:rPr/>
      </w:pPr>
      <w:r>
        <w:rPr/>
        <w:t>- луковицы (передняя или задняя стенки);</w:t>
      </w:r>
    </w:p>
    <w:p>
      <w:pPr>
        <w:pStyle w:val="Normal"/>
        <w:jc w:val="both"/>
        <w:rPr/>
      </w:pPr>
      <w:r>
        <w:rPr/>
        <w:t>- постбульбарного отдела (выше или ниже большого дуоденального сосоч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</w:rPr>
        <w:t>Сочетанные хронические язвы желудка и двенадцатиперстной кишки</w:t>
      </w:r>
      <w:r>
        <w:rPr>
          <w:b/>
        </w:rPr>
        <w:t xml:space="preserve"> </w:t>
      </w:r>
      <w:r>
        <w:rPr>
          <w:bCs/>
        </w:rPr>
        <w:t>(для шифровки по МКБ</w:t>
        <w:noBreakHyphen/>
        <w:t>10 выбирается один код из рубрик К25.- или К26.-, в зависимости от ведущей роли язвы определенной локализации, прежде всего, в танатогенезе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о диаметру язвенного деф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малые (до 0,5 с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средние (0,6-1,9 с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большие (2,0-3,0 с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гигантские (более 3 см)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По стадиям течения (фазам) язвенной боле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стадия обострения (К25.4—К25.6, К26.4—К26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стадия затухающего обострения (рубцевания) (К25.7, К26.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стадия ремиссии (эпителизированная язва) (К25.7, К26.7)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о характеру течения заболе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острое (впервые выявленная хроническая яз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хроническое (рецидивирующее):</w:t>
      </w:r>
    </w:p>
    <w:p>
      <w:pPr>
        <w:pStyle w:val="Normal"/>
        <w:jc w:val="both"/>
        <w:rPr/>
      </w:pPr>
      <w:r>
        <w:rPr/>
        <w:t>- с редкими обострениями (1 раз в 2</w:t>
        <w:noBreakHyphen/>
        <w:t>3 года и реже);</w:t>
      </w:r>
    </w:p>
    <w:p>
      <w:pPr>
        <w:pStyle w:val="Normal"/>
        <w:jc w:val="both"/>
        <w:rPr/>
      </w:pPr>
      <w:r>
        <w:rPr/>
        <w:t>- с ежегодными обострениями;</w:t>
      </w:r>
    </w:p>
    <w:p>
      <w:pPr>
        <w:pStyle w:val="Normal"/>
        <w:jc w:val="both"/>
        <w:rPr/>
      </w:pPr>
      <w:r>
        <w:rPr/>
        <w:t xml:space="preserve">- с частыми обострениями — непрерывно рецидивирующие (2 раза в год и чаще).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рочая характеристика:</w:t>
      </w:r>
      <w:r>
        <w:rPr/>
        <w:t xml:space="preserve"> рубцующаяся, длительно не рубцующаяся (свыше 6 мес.), каллезная язва, постъязвенный рубец, глубокая, поверхностная, наличие хеликобактерной инфекции.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Осложнения:</w:t>
      </w:r>
      <w:r>
        <w:rPr/>
        <w:t xml:space="preserve"> кровотечение, перфорация (прободение), пенетрация, рубцовый стеноз и т.д., характеристика периульцерозного воспаления, гастрита, дуоденита, эзофагита и др.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</w:t>
      </w:r>
      <w:r>
        <w:rPr>
          <w:i/>
          <w:color w:val="000000"/>
          <w:szCs w:val="28"/>
        </w:rPr>
        <w:t>Клинико-морфологическая форма перфорации</w:t>
      </w:r>
      <w:r>
        <w:rPr>
          <w:color w:val="000000"/>
          <w:szCs w:val="28"/>
        </w:rPr>
        <w:t xml:space="preserve"> — прикрытая, в брюшную полость, атипичная (в забрюшинное пространство, сальниковую сумку, в плевральную полость и т.д.)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</w:t>
      </w:r>
      <w:r>
        <w:rPr>
          <w:i/>
          <w:color w:val="000000"/>
          <w:szCs w:val="28"/>
        </w:rPr>
        <w:t>Стадия перфорации</w:t>
      </w:r>
      <w:r>
        <w:rPr>
          <w:color w:val="000000"/>
          <w:szCs w:val="28"/>
        </w:rPr>
        <w:t xml:space="preserve"> — начальная, стадия отграниченного перитонита, стадия распространенного перитони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    </w:t>
      </w:r>
      <w:r>
        <w:rPr>
          <w:i/>
          <w:color w:val="000000"/>
          <w:szCs w:val="28"/>
        </w:rPr>
        <w:t>Объем кровопотери (если известен), степень анемии, наличие геморрагического шока (с его стадией)</w:t>
      </w:r>
      <w:r>
        <w:rPr>
          <w:color w:val="000000"/>
          <w:szCs w:val="28"/>
        </w:rPr>
        <w:t xml:space="preserve"> и т.д. Для этих целей в патологоанатомический или судебно-медицинский диагноз вписываются соответствующие клинико-лабораторные данные (Пример 5)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мер 5 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</w:t>
      </w:r>
      <w:r>
        <w:rPr/>
        <w:t>: Язвенная болезнь желудка с кровотечением: хроническая каллезная язва (диаметром 2,5 см) пилорического  отдела  желудка в области малой кривизны, стадия обострения (биопсия —…, дата, исследование на хеликобактер —  результат, дата), рецидивирующего течения с ежегодными обострениями (клинически). Аррозия сосуда в дне язвы, состоявшееся массивное желудочное кровотечение (объем, дата). Жидкая кровь и свертки крови в просвете желудка и верхнем отделе тонкой кишки (объем крови). (К25.4)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Острая постгеморрагическая анемия (степень, </w:t>
      </w:r>
      <w:r>
        <w:rPr>
          <w:lang w:val="en-US"/>
        </w:rPr>
        <w:t>Hb</w:t>
      </w:r>
      <w:r>
        <w:rPr/>
        <w:t xml:space="preserve"> крови — клинически), острое общее малокровие. Геморрагический шок (стадия).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Диффузный мелкоочаговый кардиосклероз. Стенозирующий  атеросклероз коронарных артерий сердца (3-я степень, IV стадия, стеноз преимущественно левой артерии до 60%).</w:t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а) Геморрагический ш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Желудочное кровоте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Хроническая язва желудка с кровотечением  (К25.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—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щемленная грыжа</w:t>
      </w:r>
    </w:p>
    <w:p>
      <w:pPr>
        <w:pStyle w:val="Normal"/>
        <w:jc w:val="both"/>
        <w:rPr/>
      </w:pPr>
      <w:r>
        <w:rPr/>
        <w:t xml:space="preserve">В таблице 4 представлен перечень нозологических единиц с их кодами по МКБ-10 и примечаниями, относящихся к грыжам стенок брюшной полости (ущемленным и неущемленны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зологические единицы, их коды по МКБ-10 с примечаниями, относящиеся к грыжам стенок брюшной полости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"/>
        <w:gridCol w:w="1989"/>
        <w:gridCol w:w="1210"/>
        <w:gridCol w:w="4404"/>
      </w:tblGrid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ховая грыж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проходи-м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нгре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гангреной и непроходимостью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нгрены или непроходи-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щемленная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-ня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проходи-</w:t>
            </w:r>
          </w:p>
          <w:p>
            <w:pPr>
              <w:pStyle w:val="Normal"/>
              <w:rPr/>
            </w:pPr>
            <w:r>
              <w:rPr/>
              <w:t>м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нгре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гангреной и непроходимостью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нгрены или непроходи-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0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щемленная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дренная грыж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проходи-м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1.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нгре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гангреной и непроходимостью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нгрены или непроходи-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щемленная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-ня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проходи-</w:t>
            </w:r>
          </w:p>
          <w:p>
            <w:pPr>
              <w:pStyle w:val="Normal"/>
              <w:rPr/>
            </w:pPr>
            <w:r>
              <w:rPr/>
              <w:t>м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1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нгре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1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гангреной и непроходимостью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нгрены или непроходи-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1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щемленная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почная грыж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4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проходимостью без гангр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2.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нгре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2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гангреной и непроходимостью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епроходимости и гангр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42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щемленная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ыжа передней брюшной сте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43.0—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43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е знаки: </w:t>
            </w:r>
          </w:p>
          <w:p>
            <w:pPr>
              <w:pStyle w:val="Normal"/>
              <w:rPr/>
            </w:pPr>
            <w:r>
              <w:rPr/>
              <w:t>.0 — с непроходимостью без гангрены,</w:t>
            </w:r>
          </w:p>
          <w:p>
            <w:pPr>
              <w:pStyle w:val="Normal"/>
              <w:rPr/>
            </w:pPr>
            <w:r>
              <w:rPr/>
              <w:t>.1 — с гангреной</w:t>
            </w:r>
          </w:p>
          <w:p>
            <w:pPr>
              <w:pStyle w:val="Normal"/>
              <w:rPr/>
            </w:pPr>
            <w:r>
              <w:rPr/>
              <w:t xml:space="preserve">.9 — без непроходимости и гангрены 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фрагмальная грыж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44.0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44.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е знаки: </w:t>
            </w:r>
          </w:p>
          <w:p>
            <w:pPr>
              <w:pStyle w:val="Normal"/>
              <w:rPr/>
            </w:pPr>
            <w:r>
              <w:rPr/>
              <w:t>.0 — с непроходимостью без гангрены,</w:t>
            </w:r>
          </w:p>
          <w:p>
            <w:pPr>
              <w:pStyle w:val="Normal"/>
              <w:rPr/>
            </w:pPr>
            <w:r>
              <w:rPr/>
              <w:t>.1 — с гангреной</w:t>
            </w:r>
          </w:p>
          <w:p>
            <w:pPr>
              <w:pStyle w:val="Normal"/>
              <w:rPr/>
            </w:pPr>
            <w:r>
              <w:rPr/>
              <w:t>.9 — без непроходимости и гангрены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ыжа (прочие варианты по локализ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45.0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45.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е знаки: </w:t>
            </w:r>
          </w:p>
          <w:p>
            <w:pPr>
              <w:pStyle w:val="Normal"/>
              <w:rPr/>
            </w:pPr>
            <w:r>
              <w:rPr/>
              <w:t>.0 — с непроходимостью без гангрены,</w:t>
            </w:r>
          </w:p>
          <w:p>
            <w:pPr>
              <w:pStyle w:val="Normal"/>
              <w:rPr/>
            </w:pPr>
            <w:r>
              <w:rPr/>
              <w:t>.1 — с гангреной</w:t>
            </w:r>
          </w:p>
          <w:p>
            <w:pPr>
              <w:pStyle w:val="Normal"/>
              <w:rPr/>
            </w:pPr>
            <w:r>
              <w:rPr/>
              <w:t>.8 — без непроходимости и гангрен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Cs/>
          <w:i/>
        </w:rPr>
        <w:t xml:space="preserve">       </w:t>
      </w:r>
      <w:r>
        <w:rPr>
          <w:bCs/>
          <w:i/>
        </w:rPr>
        <w:t>Классификация грыж стенок брюшной полости.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</w:t>
      </w:r>
      <w:r>
        <w:rPr>
          <w:i/>
          <w:color w:val="000000"/>
          <w:szCs w:val="28"/>
        </w:rPr>
        <w:t>- по локализации:</w:t>
      </w:r>
      <w:r>
        <w:rPr>
          <w:color w:val="000000"/>
          <w:szCs w:val="28"/>
        </w:rPr>
        <w:t xml:space="preserve"> паховая (прямая, косая, пахово-мошоночная), бедренная, белой линии живота, пупочная, послеоперационная, внутренняя, спигелиевой линии и т.д.;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</w:t>
      </w:r>
      <w:r>
        <w:rPr>
          <w:i/>
          <w:color w:val="000000"/>
          <w:szCs w:val="28"/>
        </w:rPr>
        <w:t>- по характеру ущемления:</w:t>
      </w:r>
      <w:r>
        <w:rPr>
          <w:color w:val="000000"/>
          <w:szCs w:val="28"/>
        </w:rPr>
        <w:t xml:space="preserve"> эластическое, каловое, пристеночное, ретроградное; 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     </w:t>
      </w:r>
      <w:r>
        <w:rPr>
          <w:i/>
          <w:color w:val="000000"/>
          <w:szCs w:val="28"/>
        </w:rPr>
        <w:t xml:space="preserve">Осложнения </w:t>
      </w:r>
      <w:r>
        <w:rPr>
          <w:color w:val="000000"/>
          <w:szCs w:val="28"/>
        </w:rPr>
        <w:t>— с острой кишечной непроходимостью, с некрозом ущемленного органа, перитонитом, флегмоной грыжевого мешка, образованием кишечных свищей и т.д. (Пример 6)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мер 6</w:t>
      </w:r>
    </w:p>
    <w:p>
      <w:pPr>
        <w:pStyle w:val="Normal"/>
        <w:jc w:val="both"/>
        <w:rPr/>
      </w:pPr>
      <w:r>
        <w:rPr>
          <w:i/>
        </w:rPr>
        <w:t>Основное заболевание:</w:t>
      </w:r>
      <w:r>
        <w:rPr/>
        <w:t xml:space="preserve"> Ущемленная пупочная грыжа. Острая тонкокишечная непроходимость. Гангрена сегмента тощей кишки (длина) в участке ее ущемления в грыжевом мешке. Операция лапаротомии, резекции тонкой кишки … (вид операции, дата) (К42.1).</w:t>
      </w:r>
    </w:p>
    <w:p>
      <w:pPr>
        <w:pStyle w:val="Normal"/>
        <w:jc w:val="both"/>
        <w:rPr/>
      </w:pPr>
      <w:r>
        <w:rPr>
          <w:i/>
        </w:rPr>
        <w:t>Сочетанное заболевание:</w:t>
      </w:r>
      <w:r>
        <w:rPr/>
        <w:t xml:space="preserve"> Хроническая аневризма сердца задней стенки левого желудочка (размеры аневризмы). Стенозирующий атеросклероз коронарных артерий сердца (3-я степень, </w:t>
      </w:r>
      <w:r>
        <w:rPr>
          <w:lang w:val="en-US"/>
        </w:rPr>
        <w:t>III</w:t>
      </w:r>
      <w:r>
        <w:rPr/>
        <w:t xml:space="preserve"> стадия, стеноз преимущественно огибающей артерии до 70%) (</w:t>
      </w:r>
      <w:r>
        <w:rPr>
          <w:lang w:val="en-US"/>
        </w:rPr>
        <w:t>I</w:t>
      </w:r>
      <w:r>
        <w:rPr/>
        <w:t xml:space="preserve">25.3). </w:t>
      </w:r>
    </w:p>
    <w:p>
      <w:pPr>
        <w:pStyle w:val="Normal"/>
        <w:jc w:val="both"/>
        <w:rPr/>
      </w:pPr>
      <w:r>
        <w:rPr>
          <w:i/>
        </w:rPr>
        <w:t>Фоновое заболевание:</w:t>
      </w:r>
      <w:r>
        <w:rPr/>
        <w:t xml:space="preserve"> Гипертоническая болезнь: эксцентрическая гипертрофия миокарда (масса сердца 600 г, толщина стенки левого желудочка 1,8 см, правого — 0,4 см) (</w:t>
      </w:r>
      <w:r>
        <w:rPr>
          <w:lang w:val="en-US"/>
        </w:rPr>
        <w:t>I</w:t>
      </w:r>
      <w:r>
        <w:rPr/>
        <w:t>11.0).</w:t>
      </w:r>
    </w:p>
    <w:p>
      <w:pPr>
        <w:pStyle w:val="Normal"/>
        <w:jc w:val="both"/>
        <w:rPr/>
      </w:pPr>
      <w:r>
        <w:rPr>
          <w:i/>
        </w:rPr>
        <w:t>Осложнения основного заболевания:</w:t>
      </w:r>
      <w:r>
        <w:rPr/>
        <w:t xml:space="preserve"> Выраженные водно-электролитные расстройства (показатели – клинически). Инфаркт миокарда типа 2 </w:t>
      </w:r>
      <w:r>
        <w:rPr>
          <w:i/>
        </w:rPr>
        <w:t>(допустимо писать: очаги некроза миокарда</w:t>
      </w:r>
      <w:r>
        <w:rPr/>
        <w:t>) в области задней стенки левого желудочка и верхушки сердца.</w:t>
      </w:r>
      <w:r>
        <w:rPr>
          <w:sz w:val="20"/>
          <w:szCs w:val="20"/>
        </w:rPr>
        <w:t xml:space="preserve"> </w:t>
      </w:r>
      <w:r>
        <w:rPr/>
        <w:t>Острое общее венозное полнокровие. Мускатная печень, бурая индурация легких, цианотическая индурация селезенки и почек. Асцит (2 л). Отек легких.</w:t>
      </w:r>
    </w:p>
    <w:p>
      <w:pPr>
        <w:pStyle w:val="Normal"/>
        <w:jc w:val="both"/>
        <w:rPr/>
      </w:pPr>
      <w:r>
        <w:rPr>
          <w:i/>
        </w:rPr>
        <w:t>Сопутствующие заболевания:</w:t>
      </w:r>
      <w:r>
        <w:rPr/>
        <w:t xml:space="preserve"> Атеросклероз аорты (степень, стади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Острая сердечно-сосудистая недостаточ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чаги некроза миокарда</w:t>
      </w:r>
      <w:r>
        <w:rPr>
          <w:i/>
        </w:rPr>
        <w:t xml:space="preserve"> </w:t>
      </w:r>
      <w:r>
        <w:rPr/>
        <w:t>задней стенки левого желудочка и верхушки серд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 Ущемленная пупочная грыжа с непроходимостью и гангреной кишки (К42.1)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Хроническая аневризма сердца (</w:t>
      </w:r>
      <w:r>
        <w:rPr>
          <w:lang w:val="en-US"/>
        </w:rPr>
        <w:t>I</w:t>
      </w:r>
      <w:r>
        <w:rPr/>
        <w:t xml:space="preserve">25.3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пертоническая болезнь (</w:t>
      </w:r>
      <w:r>
        <w:rPr>
          <w:lang w:val="en-US"/>
        </w:rPr>
        <w:t>I</w:t>
      </w:r>
      <w:r>
        <w:rPr/>
        <w:t xml:space="preserve">11.0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ция: лапаротомии, резекции тонкой кишки … (вид операции, дата)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трая кишечная непроходимость</w:t>
      </w:r>
    </w:p>
    <w:p>
      <w:pPr>
        <w:pStyle w:val="Normal"/>
        <w:jc w:val="both"/>
        <w:rPr/>
      </w:pPr>
      <w:r>
        <w:rPr/>
        <w:t xml:space="preserve">В таблице 5 представлен перечень нозологических единиц с их кодами по МКБ-10 и примечаниями, относящихся к острой кишечной непроходимости (исключая ущемленные грыж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Нозологические единицы, их коды по МКБ-10 с примечаниями, относящиеся </w:t>
      </w:r>
      <w:r>
        <w:rPr>
          <w:b/>
        </w:rPr>
        <w:t>к острой кишечной непроходимости (исключая ущемленные грыжи</w:t>
      </w:r>
      <w:r>
        <w:rPr/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1559"/>
        <w:gridCol w:w="4485"/>
      </w:tblGrid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ишечная непроходимость без грыжи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г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6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нвагинация аппендикса — К38.8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6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с, вызванный желчным кам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6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ходимость с кишечным (каловым) кам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6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непроходимость при спайках (спаечная болез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6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кишечной непро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6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</w:t>
      </w:r>
      <w:r>
        <w:rPr>
          <w:i/>
        </w:rPr>
        <w:t xml:space="preserve">страя кишечная непроходимость – </w:t>
      </w:r>
      <w:r>
        <w:rPr/>
        <w:t>это</w:t>
      </w:r>
      <w:r>
        <w:rPr>
          <w:i/>
        </w:rPr>
        <w:t xml:space="preserve"> </w:t>
      </w:r>
      <w:r>
        <w:rPr/>
        <w:t xml:space="preserve">синдром, объединяющий различные заболевания, ведущие к нарушению пассажа по кишечнику вследствие механического препятствия или функциональной недостаточности кишечника. Из острых (ургентных) хирургических заболеваний органов брюшной полости исключены динамическая кишечная непроходимость, непроходимость, вызванная опухолью, системными заболеваниями (васкулиты и др.).  При развитии кишечной непроходимости в грыжевом мешке основным заболеванием указывается грыжа стенки брюшной полости. У онкологических больных кишечная непроходимость, обусловленная опухолью или ее метастазами, расценивается как осложнение основного заболевания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Клинико-морфологические формы:</w:t>
      </w:r>
    </w:p>
    <w:p>
      <w:pPr>
        <w:pStyle w:val="Normal"/>
        <w:jc w:val="both"/>
        <w:rPr/>
      </w:pPr>
      <w:r>
        <w:rPr>
          <w:i/>
        </w:rPr>
        <w:t>- тонкокишечная</w:t>
      </w:r>
      <w:r>
        <w:rPr/>
        <w:t xml:space="preserve"> — странгуляционная (заворот, узлообразование, инвагинация, внутреннее ущемление), спаечная механическая (простая), механическая в грыжевом мешке (неполная или частичная и полная);  обтурационная (безоаром, желчным камнем, гельминтами, инородним телом, вызванная опухолью, воспалительным и рубцовым процессом);</w:t>
      </w:r>
    </w:p>
    <w:p>
      <w:pPr>
        <w:pStyle w:val="Normal"/>
        <w:jc w:val="both"/>
        <w:rPr/>
      </w:pPr>
      <w:r>
        <w:rPr>
          <w:i/>
        </w:rPr>
        <w:t xml:space="preserve">- толстокишечная </w:t>
      </w:r>
      <w:r>
        <w:rPr/>
        <w:t>— опухолевая (обтурационная), неопухолевая (механическая — заворот, инвагинация и динамическая — паралитическая, спастическая), механическая в грыжевом мешке (неполная или частичная и полная);</w:t>
      </w:r>
    </w:p>
    <w:p>
      <w:pPr>
        <w:pStyle w:val="Normal"/>
        <w:jc w:val="both"/>
        <w:rPr/>
      </w:pPr>
      <w:r>
        <w:rPr>
          <w:i/>
        </w:rPr>
        <w:t xml:space="preserve">- послеоперационная </w:t>
      </w:r>
      <w:r>
        <w:rPr/>
        <w:t>— функциональная динамическая (паралитическая, спастическая), спаечная механическая (ранняя, поздняя), странгуляционная;</w:t>
      </w:r>
    </w:p>
    <w:p>
      <w:pPr>
        <w:pStyle w:val="Normal"/>
        <w:jc w:val="both"/>
        <w:rPr/>
      </w:pPr>
      <w:r>
        <w:rPr/>
        <w:t xml:space="preserve">- при </w:t>
      </w:r>
      <w:r>
        <w:rPr>
          <w:i/>
        </w:rPr>
        <w:t xml:space="preserve">перитоните </w:t>
      </w:r>
      <w:r>
        <w:rPr/>
        <w:t>(осложнении многих заболеваний и повреждений органов брюшной полост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трый панкреатит (панкреонекроз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аблице 6 представлен перечень нозологических единиц с их кодами по МКБ-10 и примечаниями, относящихся к болезням поджелудочной желе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зологические единицы, их коды по МКБ-10 с примечаниями, относящиеся к </w:t>
      </w:r>
      <w:r>
        <w:rPr>
          <w:b/>
        </w:rPr>
        <w:t>болезням поджелудочной желез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1559"/>
        <w:gridCol w:w="4485"/>
      </w:tblGrid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олезни поджелудочной железы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панкреатит (панкреонекр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5.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лкоголь-индуцированный панкреатит (панкреонекр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5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85.2 для острого алкогольного панкреатита (панкреонекроза) был включен в переиздание МКБ-10 (</w:t>
            </w:r>
            <w:r>
              <w:rPr>
                <w:lang w:val="en-US"/>
              </w:rPr>
              <w:t>Official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updates</w:t>
            </w:r>
            <w:r>
              <w:rPr/>
              <w:t xml:space="preserve"> </w:t>
            </w:r>
            <w:r>
              <w:rPr>
                <w:lang w:val="en-US"/>
              </w:rPr>
              <w:t>combined</w:t>
            </w:r>
            <w:r>
              <w:rPr/>
              <w:t xml:space="preserve"> 1996-2010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хронический панкре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6.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панкре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6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:</w:t>
            </w:r>
            <w:r>
              <w:rPr/>
              <w:t xml:space="preserve"> алкогольный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поджелуд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6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i/>
        </w:rPr>
        <w:t xml:space="preserve">тяжести острого панкреатита </w:t>
      </w:r>
      <w:r>
        <w:rPr/>
        <w:t xml:space="preserve">выделяют  легкую (морфологически — отечная форма) и тяжелую (стерильный и инфицированный) фор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Тяжелые формы острого панкреатита в патологической анатомии принято называть панкреонекрозом</w:t>
      </w:r>
      <w:r>
        <w:rPr/>
        <w:t>, выделяя его виды (</w:t>
      </w:r>
      <w:r>
        <w:rPr>
          <w:i/>
        </w:rPr>
        <w:t>жировой, геморрагический и смешанный</w:t>
      </w:r>
      <w:r>
        <w:rPr/>
        <w:t>) и распространенность поражения (</w:t>
      </w:r>
      <w:r>
        <w:rPr>
          <w:i/>
        </w:rPr>
        <w:t>мелко-, крупноочаговый, субтотальный, тотальный</w:t>
      </w:r>
      <w:r>
        <w:rPr/>
        <w:t xml:space="preserve">). Эти термины целесообразно употреблять в диагнозе. Однако в клинической классификации панкреонекроз не синоним, а осложнение острого тяжелого панкреатита (при фульминантной форме срок его развития 24-36 час, обычно в переделах 3-х суток). Следует также учитывать, что преобладают смешанные варианты панкреонекроза (острого тяжелого панкреатита), но даже при так называемом тотальном всегда остаются сохраненные островки ткани поджелудочной железы по ходу селезеночных сосудов.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Осложнения </w:t>
      </w:r>
      <w:r>
        <w:rPr/>
        <w:t>(внутрибрюшинные и системные, ранние и поздние) — панкреатогенный (ферментативный) шок, острые жидкостные скопления, ретроперитонеонекроз, инфицированный панкреонекроз, панкреатогенный абсцесс, острая псевдокиста, инфицированная псевдокиста, ферментативный перитонит, гидроторакс, острый панкреатогенный сахарный диабет, механическая желтуха, гнойный перитонит, сепсис, свищи, аррозивное кровотечение и т.д.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Фазы и периоды течения </w:t>
      </w:r>
      <w:r>
        <w:rPr/>
        <w:t xml:space="preserve"> — токсемии (</w:t>
      </w:r>
      <w:r>
        <w:rPr>
          <w:lang w:val="en-US"/>
        </w:rPr>
        <w:t>I</w:t>
      </w:r>
      <w:r>
        <w:rPr/>
        <w:t xml:space="preserve"> фаза, длительностью обычно до 7-10 суток) с периодами острых гемодинамических нарушений (1-3 сутки), ранней полиорганной недостаточности (3-10 сутки), деструктивных осложнений (</w:t>
      </w:r>
      <w:r>
        <w:rPr>
          <w:lang w:val="en-US"/>
        </w:rPr>
        <w:t>II</w:t>
      </w:r>
      <w:r>
        <w:rPr/>
        <w:t xml:space="preserve"> фаза, длительностью до нескольких месяцев) с периодами асептических деструктивных осложнений и инфицированных, гнойных деструктивных осложнений (чаще на 2-3-й неделях заболевания).</w:t>
      </w:r>
    </w:p>
    <w:p>
      <w:pPr>
        <w:pStyle w:val="Normal"/>
        <w:shd w:fill="FFFFFF" w:val="clear"/>
        <w:ind w:right="28" w:hanging="0"/>
        <w:jc w:val="both"/>
        <w:rPr/>
      </w:pPr>
      <w:r>
        <w:rPr/>
        <w:t xml:space="preserve">     </w:t>
      </w:r>
      <w:r>
        <w:rPr/>
        <w:t>Острые и хронические панкреатиты нередко являются алкогольными по своей этиологии и патогенезу. Правила формулировки диагноза при алкоголь-ассоциированной патологии представлены в клинических рекомендациях Российского общества патологоанатомов («Правила формулировки патологоанатомического диагноза при алкогольной болезни (алкоголь-индуцированной патологии)», 2016). Представляем пример формулировки диагноза при алкогольном панкреонекрозе (Пример 7)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мер 7</w:t>
      </w:r>
    </w:p>
    <w:p>
      <w:pPr>
        <w:pStyle w:val="Normal"/>
        <w:jc w:val="both"/>
        <w:rPr/>
      </w:pPr>
      <w:r>
        <w:rPr>
          <w:bCs/>
          <w:i/>
        </w:rPr>
        <w:t>Основное заболевание:</w:t>
      </w:r>
      <w:r>
        <w:rPr/>
        <w:t xml:space="preserve"> Алкогольный панкреонекроз, тяжелый, смешанный, субтотальный, фаза инфицированных деструктивных осложнений: множественные жировые некрозы, отек и кровоизлияния в теле и головке поджелудочной железы, гнойное расплавление ее хвоста. Операция лапаротомии, санации и дренирования сальниковой сумки и брюшной полости (дата) (</w:t>
      </w:r>
      <w:r>
        <w:rPr>
          <w:lang w:val="en-US"/>
        </w:rPr>
        <w:t>K</w:t>
      </w:r>
      <w:r>
        <w:rPr/>
        <w:t xml:space="preserve">85.2). </w:t>
      </w:r>
    </w:p>
    <w:p>
      <w:pPr>
        <w:pStyle w:val="Normal"/>
        <w:jc w:val="both"/>
        <w:rPr/>
      </w:pPr>
      <w:r>
        <w:rPr>
          <w:bCs/>
          <w:i/>
        </w:rPr>
        <w:t>Фоновое заболевание:</w:t>
      </w:r>
      <w:r>
        <w:rPr/>
        <w:t xml:space="preserve"> Хронический алкоголизм (по данным медицинской документации) с полиорганными проявлениями: алкогольная кардиомиопатия, алкогольная энцефалопатия, полинейропатия, жировой гепатоз (</w:t>
      </w:r>
      <w:r>
        <w:rPr>
          <w:lang w:val="en-US"/>
        </w:rPr>
        <w:t>F</w:t>
      </w:r>
      <w:r>
        <w:rPr/>
        <w:t>10.2).</w:t>
      </w:r>
    </w:p>
    <w:p>
      <w:pPr>
        <w:pStyle w:val="Normal"/>
        <w:jc w:val="both"/>
        <w:rPr/>
      </w:pPr>
      <w:r>
        <w:rPr>
          <w:bCs/>
          <w:i/>
        </w:rPr>
        <w:t>Осложнения</w:t>
      </w:r>
      <w:r>
        <w:rPr>
          <w:b/>
          <w:bCs/>
        </w:rPr>
        <w:t xml:space="preserve"> </w:t>
      </w:r>
      <w:r>
        <w:rPr>
          <w:bCs/>
          <w:i/>
        </w:rPr>
        <w:t>основного заболевания:</w:t>
      </w:r>
      <w:r>
        <w:rPr/>
        <w:t xml:space="preserve"> Панкреатогенный (ферментативный) шок (биохимия крови —… , д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а) Панкреатогенный (ферментативный) шо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</w:t>
      </w:r>
      <w:r>
        <w:rPr>
          <w:bCs/>
        </w:rPr>
        <w:t>Острый алкоголь-индуцированный панкреатит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85.2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—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Хронический алкоголизм (</w:t>
      </w:r>
      <w:r>
        <w:rPr>
          <w:lang w:val="en-US"/>
        </w:rPr>
        <w:t>F</w:t>
      </w:r>
      <w:r>
        <w:rPr/>
        <w:t xml:space="preserve">10.2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ерация лапаротомии, санации и дренирования сальниковой сумки и брюшной полости (дата)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олезни полости рта, слюнных желез и челюстей. </w:t>
      </w:r>
    </w:p>
    <w:p>
      <w:pPr>
        <w:pStyle w:val="Normal"/>
        <w:jc w:val="center"/>
        <w:rPr>
          <w:i/>
          <w:i/>
          <w:caps/>
        </w:rPr>
      </w:pPr>
      <w:r>
        <w:rPr>
          <w:b/>
          <w:caps/>
        </w:rPr>
        <w:t>Болезни пищевод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болевания полости рта, слюнных желез и пищевода крайне редко бывают первоначальной причиной смерти (основным заболеванием) или коморбидными заболеваниями и, поэтому, обычно не требуют кодирования по МКБ-10. В таблице 7 представлены некоторые нозологические единицы с кодами по МКБ-10 и примечаниями, относящиеся к этим группам болезней, которые иногда могут быть основным или коморбидным заболе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Некоторые нозологические единицы с кодами по МКБ-10 и примечаниями, относящиеся к болезням полости рта, слюнных и челюстей, а также пищевода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48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10 - К12 - Болезни полости рта, слюнных желез и челюсте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миелит (острый, хронический) челю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ология при необходимости шифруется дополнительным вторым кодом класса </w:t>
            </w:r>
            <w:r>
              <w:rPr>
                <w:lang w:val="en-US"/>
              </w:rPr>
              <w:t>I</w:t>
            </w:r>
            <w:r>
              <w:rPr/>
              <w:t>, а прочие внешние факторы — кодом класса ХХ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мона и абсцесс обла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лючены: </w:t>
            </w:r>
          </w:p>
          <w:p>
            <w:pPr>
              <w:pStyle w:val="Normal"/>
              <w:rPr/>
            </w:pPr>
            <w:r>
              <w:rPr/>
              <w:t xml:space="preserve">периодонтальный абсцесс — К05.2, перитонзиллярный — </w:t>
            </w:r>
            <w:r>
              <w:rPr>
                <w:lang w:val="en-US"/>
              </w:rPr>
              <w:t>J</w:t>
            </w:r>
            <w:r>
              <w:rPr/>
              <w:t xml:space="preserve">36, </w:t>
            </w:r>
          </w:p>
          <w:p>
            <w:pPr>
              <w:pStyle w:val="Normal"/>
              <w:rPr/>
            </w:pPr>
            <w:r>
              <w:rPr/>
              <w:t xml:space="preserve">слюнной железы — К11.3, </w:t>
            </w:r>
          </w:p>
          <w:p>
            <w:pPr>
              <w:pStyle w:val="Normal"/>
              <w:rPr/>
            </w:pPr>
            <w:r>
              <w:rPr/>
              <w:t>языка —К14.0.</w:t>
            </w:r>
          </w:p>
          <w:p>
            <w:pPr>
              <w:pStyle w:val="Normal"/>
              <w:rPr/>
            </w:pPr>
            <w:r>
              <w:rPr>
                <w:i/>
              </w:rPr>
              <w:t>Включен:</w:t>
            </w:r>
            <w:r>
              <w:rPr/>
              <w:t xml:space="preserve"> подчелюстной абсцесс. </w:t>
            </w:r>
          </w:p>
        </w:tc>
      </w:tr>
      <w:tr>
        <w:trPr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 20 – К 22 - Болезни пищевод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лючены: </w:t>
            </w:r>
          </w:p>
          <w:p>
            <w:pPr>
              <w:pStyle w:val="Normal"/>
              <w:rPr/>
            </w:pPr>
            <w:r>
              <w:rPr/>
              <w:t xml:space="preserve">эрозия — К22.1, </w:t>
            </w:r>
          </w:p>
          <w:p>
            <w:pPr>
              <w:pStyle w:val="Normal"/>
              <w:rPr/>
            </w:pPr>
            <w:r>
              <w:rPr/>
              <w:t>с рефлюксом — К21.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ключены: </w:t>
            </w:r>
          </w:p>
          <w:p>
            <w:pPr>
              <w:pStyle w:val="Normal"/>
              <w:rPr/>
            </w:pPr>
            <w:r>
              <w:rPr/>
              <w:t>абсцесс, химический, пептический, неуточненны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лазия кардиальной части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язва пищевода («язва Баррет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эрозии и язвы являются не  нозологическими единицами — основными заболеваниями, а осложнениями основного заболевания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(стриктура)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:</w:t>
            </w:r>
            <w:r>
              <w:rPr/>
              <w:t xml:space="preserve"> врожденный — </w:t>
            </w:r>
            <w:r>
              <w:rPr>
                <w:lang w:val="en-US"/>
              </w:rPr>
              <w:t>Q</w:t>
            </w:r>
            <w:r>
              <w:rPr/>
              <w:t>39.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дение (разрыв)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:</w:t>
            </w:r>
            <w:r>
              <w:rPr/>
              <w:t xml:space="preserve"> травматический — </w:t>
            </w:r>
            <w:r>
              <w:rPr>
                <w:lang w:val="en-US"/>
              </w:rPr>
              <w:t>S</w:t>
            </w:r>
            <w:r>
              <w:rPr/>
              <w:t>27.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тикул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:</w:t>
            </w:r>
            <w:r>
              <w:rPr/>
              <w:t xml:space="preserve"> врожденный — </w:t>
            </w:r>
            <w:r>
              <w:rPr>
                <w:lang w:val="en-US"/>
              </w:rPr>
              <w:t>Q</w:t>
            </w:r>
            <w:r>
              <w:rPr/>
              <w:t>39.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Мэллори</w:t>
              <w:noBreakHyphen/>
              <w:t>Вей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СТРИ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аблице 8 представлены наиболее часто встречающиеся нозологические единицы с кодами по МКБ-10 и примечаниями, относящиеся к этой группе болезней, хотя они крайне редко могут быть основным или коморбидным заболеванием, требующим код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Наиболее часто встречающиеся нозологические единицы с кодами по МКБ-10 и примечаниями, относящиеся к гастрит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00"/>
        <w:gridCol w:w="4610"/>
      </w:tblGrid>
      <w:tr>
        <w:trPr>
          <w:trHeight w:val="469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эрозивный (геморрагический) гастр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9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 являются основным заболеванием.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острые эрозии и язвы желудка (не выставляются в диагнозе как основное или коморбидное заболевания)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стрые гастри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9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гастр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9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атрофический гастр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9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астрит неуточн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9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астри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9.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рофический (гипертрофическая гастропатия, включая болезнь Менетрие), гранулематозны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          </w:t>
      </w:r>
      <w:r>
        <w:rPr>
          <w:bCs/>
          <w:i/>
        </w:rPr>
        <w:t>Острый гастрит</w:t>
      </w:r>
      <w:r>
        <w:rPr>
          <w:b/>
          <w:bCs/>
        </w:rPr>
        <w:t xml:space="preserve"> </w:t>
      </w:r>
      <w:r>
        <w:rPr/>
        <w:t xml:space="preserve">(К29.0—К29.2), как правило, является проявлением или осложнением острой инфекции (коды МКБ-10 класса </w:t>
      </w:r>
      <w:r>
        <w:rPr>
          <w:lang w:val="en-US"/>
        </w:rPr>
        <w:t>I</w:t>
      </w:r>
      <w:r>
        <w:rPr/>
        <w:t xml:space="preserve">), острого повреждения слизистой оболочки желудка химическими и токсическими факторами, например, концентрированными щелочами и кислотами (К29.1), большими дозами алкоголя (К29.2), а также расстройств кровообращения (шок, стрессовые реакции) и т.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локализации различают </w:t>
      </w:r>
      <w:r>
        <w:rPr>
          <w:i/>
          <w:iCs/>
        </w:rPr>
        <w:t>диффузный и очаговый</w:t>
      </w:r>
      <w:r>
        <w:rPr/>
        <w:t xml:space="preserve"> (фундальный, антральный, пилороантральный, пилородуоденальный) острый гастрит, а по характеру воспаления — </w:t>
      </w:r>
      <w:r>
        <w:rPr>
          <w:i/>
          <w:iCs/>
        </w:rPr>
        <w:t>катаральный, фибринозный, гнойный</w:t>
      </w:r>
      <w:r>
        <w:rPr/>
        <w:t xml:space="preserve"> (флегмонозный — осложняет травмы желудка, язвенную болезнь, изъязвленный рак желудка) </w:t>
      </w:r>
      <w:r>
        <w:rPr>
          <w:i/>
          <w:iCs/>
        </w:rPr>
        <w:t>и некротический</w:t>
      </w:r>
      <w:r>
        <w:rPr/>
        <w:t xml:space="preserve"> (коррозивный — при отравлении прижигающими веществами).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   </w:t>
      </w:r>
      <w:r>
        <w:rPr>
          <w:i/>
          <w:color w:val="000000"/>
          <w:szCs w:val="28"/>
        </w:rPr>
        <w:t>Хронический гастрит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К29.3—К29.5) — групповое понятие, включающее разнообразные нозологические формы поражения желудка, которые характеризуются сочетанием хронического воспаления, дистрофических изменений и нарушения регенерации его слизистой оболочки (Табл. 9)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rPr/>
      </w:pPr>
      <w:r>
        <w:rPr>
          <w:b/>
        </w:rPr>
        <w:t>Классификация хронических гастритов [Модифицированная Сиднейская система от 1990 г., принятая рабочей группой в Хьюстоне в 1994 г.]</w:t>
      </w:r>
      <w:r>
        <w:rPr/>
        <w:t xml:space="preserve"> </w:t>
      </w:r>
      <w:r>
        <w:rPr>
          <w:b/>
        </w:rPr>
        <w:t>с кодами МКБ</w:t>
        <w:noBreakHyphen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2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гастрита, код МКБ</w:t>
              <w:noBreakHyphen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ологические факто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атрофический</w:t>
            </w:r>
            <w:r>
              <w:rPr/>
              <w:t xml:space="preserve"> (К29.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icobacter</w:t>
            </w:r>
            <w:r>
              <w:rPr/>
              <w:t xml:space="preserve"> </w:t>
            </w:r>
            <w:r>
              <w:rPr>
                <w:lang w:val="en-US"/>
              </w:rPr>
              <w:t>pylori</w:t>
            </w:r>
          </w:p>
          <w:p>
            <w:pPr>
              <w:pStyle w:val="Normal"/>
              <w:rPr/>
            </w:pPr>
            <w:r>
              <w:rPr/>
              <w:t>Другие факто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й, диффузный, антральный, хронический антральный, интерстициальный, фолликулярный, гиперсекреторный 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рофический (К29.4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й (К29.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ный тела (и дна) желудка, ассоциированный с пернициозной анемией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фокальный, пангастрит (К29.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icobacter</w:t>
            </w:r>
            <w:r>
              <w:rPr/>
              <w:t xml:space="preserve"> </w:t>
            </w:r>
            <w:r>
              <w:rPr>
                <w:lang w:val="en-US"/>
              </w:rPr>
              <w:t>pylori</w:t>
            </w:r>
          </w:p>
          <w:p>
            <w:pPr>
              <w:pStyle w:val="Normal"/>
              <w:rPr/>
            </w:pPr>
            <w:r>
              <w:rPr/>
              <w:t>Особенности питания</w:t>
            </w:r>
          </w:p>
          <w:p>
            <w:pPr>
              <w:pStyle w:val="Normal"/>
              <w:rPr/>
            </w:pPr>
            <w:r>
              <w:rPr/>
              <w:t>Факторы сре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бые формы гастрит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</w:t>
            </w:r>
          </w:p>
          <w:p>
            <w:pPr>
              <w:pStyle w:val="Normal"/>
              <w:rPr/>
            </w:pPr>
            <w:r>
              <w:rPr/>
              <w:t>(К29.6, К29.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аздражители, желчь, нестероидные противовоспалительные средства — К29.6 (алкогольный гастрит —           К29.2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активный рефлюкс-гастрит (гастрит культи)</w:t>
            </w:r>
          </w:p>
        </w:tc>
      </w:tr>
      <w:tr>
        <w:trPr>
          <w:trHeight w:val="109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(К29.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ые пораж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цитарный (К29.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опатический, иммунные механизмы, глюте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licobacter</w:t>
            </w:r>
            <w:r>
              <w:rPr/>
              <w:t xml:space="preserve"> </w:t>
            </w:r>
            <w:r>
              <w:rPr>
                <w:lang w:val="en-US"/>
              </w:rPr>
              <w:t>pylor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иолоформный, ассоциированный с целиакие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нфекционный гранулематозный </w:t>
            </w:r>
          </w:p>
          <w:p>
            <w:pPr>
              <w:pStyle w:val="Normal"/>
              <w:rPr/>
            </w:pPr>
            <w:r>
              <w:rPr/>
              <w:t>(К29.6 или код болезни Крона, гранулематоза Вегенера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Крона, саркоидоз, гранулематоз Вегенера, инородние тела, идиопатическ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олированный гранулематозный (идиопатический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офильный (К52.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аллергия, другие аллерге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инфекционные </w:t>
            </w:r>
          </w:p>
          <w:p>
            <w:pPr>
              <w:pStyle w:val="Normal"/>
              <w:rPr/>
            </w:pPr>
            <w:r>
              <w:rPr/>
              <w:t xml:space="preserve">(К29.6 или код инфекционного заболева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(кроме </w:t>
            </w:r>
            <w:r>
              <w:rPr>
                <w:lang w:val="en-US"/>
              </w:rPr>
              <w:t>Helicobacter</w:t>
            </w:r>
            <w:r>
              <w:rPr/>
              <w:t xml:space="preserve"> р</w:t>
            </w:r>
            <w:r>
              <w:rPr>
                <w:lang w:val="en-US"/>
              </w:rPr>
              <w:t>ylori</w:t>
            </w:r>
            <w:r>
              <w:rPr/>
              <w:t>), вирусы, грибы, парази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Хронический гастрит практически никогда не является первоначальной причиной смерти (основным заболеванием), а также коморбидным заболеванием, будучи обычно сопутствующим. Поэтому его кодирование по МКБ-10 на практике не требуется. Особенности морфологической диагностики хронического гастрита в биопсийном и операционном материале представлены в клинических рекомендациях, утвержденных Российским обществом патологоанатомов («</w:t>
      </w:r>
      <w:r>
        <w:rPr/>
        <w:t xml:space="preserve">Прижизненная патологоанатомическая диагностика болезней органов пищеварительного тракта. Класс </w:t>
      </w:r>
      <w:r>
        <w:rPr>
          <w:lang w:val="en-US"/>
        </w:rPr>
        <w:t>XI</w:t>
      </w:r>
      <w:r>
        <w:rPr/>
        <w:t xml:space="preserve"> МКБ-10»</w:t>
      </w:r>
      <w:r>
        <w:rPr>
          <w:bCs/>
          <w:color w:val="000000"/>
        </w:rPr>
        <w:t xml:space="preserve">, 2016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ТЕРИТЫ, КОЛИТЫ И ДРУГИЕ ЗАБОЛЕВАНИЯ КИШЕЧНИ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>В таблице 10 представлены наиболее часто встречающиеся нозологические единицы с кодами по МКБ-10 и примечаниями, относящиеся к заболеваниям кише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более часто встречающиеся нозологические единицы с кодами по МКБ-10 и примечаниями, относящиеся к заболеваниям кишеч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4"/>
        <w:gridCol w:w="1095"/>
        <w:gridCol w:w="25"/>
        <w:gridCol w:w="4480"/>
      </w:tblGrid>
      <w:tr>
        <w:trPr>
          <w:trHeight w:val="157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50 – К52 - Неинфекционные энтерит и колит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Крона (регионарный энтерит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50.0— </w:t>
            </w:r>
          </w:p>
          <w:p>
            <w:pPr>
              <w:pStyle w:val="Normal"/>
              <w:rPr/>
            </w:pPr>
            <w:r>
              <w:rPr/>
              <w:t>К50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 — тонкой кишки, терминальный илеит,</w:t>
            </w:r>
          </w:p>
          <w:p>
            <w:pPr>
              <w:pStyle w:val="Normal"/>
              <w:rPr/>
            </w:pPr>
            <w:r>
              <w:rPr/>
              <w:t>.1 — толстой кишки</w:t>
            </w:r>
          </w:p>
          <w:p>
            <w:pPr>
              <w:pStyle w:val="Normal"/>
              <w:rPr/>
            </w:pPr>
            <w:r>
              <w:rPr/>
              <w:t>.8 — тонкой и толстой кишки</w:t>
            </w:r>
          </w:p>
          <w:p>
            <w:pPr>
              <w:pStyle w:val="Normal"/>
              <w:rPr/>
            </w:pPr>
            <w:r>
              <w:rPr/>
              <w:t xml:space="preserve">.9 — неуточненная </w:t>
            </w:r>
          </w:p>
          <w:p>
            <w:pPr>
              <w:pStyle w:val="Normal"/>
              <w:rPr/>
            </w:pPr>
            <w:r>
              <w:rPr/>
              <w:t>В настоящее время принято считать, что болезнь Крона поражает любой отдел пищеварительного тракта от полости рта, глотки, пищевода до прямой кишки.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ный коли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51.0— </w:t>
            </w:r>
          </w:p>
          <w:p>
            <w:pPr>
              <w:pStyle w:val="Normal"/>
              <w:rPr/>
            </w:pPr>
            <w:r>
              <w:rPr/>
              <w:t>К51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 — энтероколит</w:t>
            </w:r>
          </w:p>
          <w:p>
            <w:pPr>
              <w:pStyle w:val="Normal"/>
              <w:rPr/>
            </w:pPr>
            <w:r>
              <w:rPr/>
              <w:t>.1 — илеоколит</w:t>
            </w:r>
          </w:p>
          <w:p>
            <w:pPr>
              <w:pStyle w:val="Normal"/>
              <w:rPr/>
            </w:pPr>
            <w:r>
              <w:rPr/>
              <w:t>.2 — проктит</w:t>
            </w:r>
          </w:p>
          <w:p>
            <w:pPr>
              <w:pStyle w:val="Normal"/>
              <w:rPr/>
            </w:pPr>
            <w:r>
              <w:rPr/>
              <w:t>.3 — ректосигмоидит</w:t>
            </w:r>
          </w:p>
          <w:p>
            <w:pPr>
              <w:pStyle w:val="Normal"/>
              <w:rPr/>
            </w:pPr>
            <w:r>
              <w:rPr/>
              <w:t>.4 — псевдополипоз ободочной кишки</w:t>
            </w:r>
          </w:p>
          <w:p>
            <w:pPr>
              <w:pStyle w:val="Normal"/>
              <w:rPr/>
            </w:pPr>
            <w:r>
              <w:rPr/>
              <w:t>.5 — мукозный проктоколит</w:t>
            </w:r>
          </w:p>
          <w:p>
            <w:pPr>
              <w:pStyle w:val="Normal"/>
              <w:rPr/>
            </w:pPr>
            <w:r>
              <w:rPr/>
              <w:t>.8 — прочие язвенные колиты</w:t>
            </w:r>
          </w:p>
          <w:p>
            <w:pPr>
              <w:pStyle w:val="Normal"/>
              <w:rPr/>
            </w:pPr>
            <w:r>
              <w:rPr/>
              <w:t xml:space="preserve">.9 — неуточненный язвенный колит  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гастроэнтерит и коли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гастроэнтерит и коли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 и алиментарный гастроэнтерит и коли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офильный и прочие гастриты и энтериты, не указанные выш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уточненном (в том числе, предположительно, неинфекционном) гастроэнтерите или колите используется код А09</w:t>
            </w:r>
          </w:p>
        </w:tc>
      </w:tr>
      <w:tr>
        <w:trPr>
          <w:cantSplit w:val="true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55 - Сосудистые болезни кишечника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рена кишки (атеросклеротическая, сосудист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5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териальный (артериальный) тромбоз,эмболия, атеросклеротический стеноз, окклюзия. Венозный тромбоз.</w:t>
            </w:r>
          </w:p>
          <w:p>
            <w:pPr>
              <w:pStyle w:val="Normal"/>
              <w:rPr/>
            </w:pPr>
            <w:r>
              <w:rPr/>
              <w:t>Острый, подострый  ишемический колит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ишемический колит, энтерит, энтероколи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216" w:hRule="atLeast"/>
          <w:cantSplit w:val="true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57 - Дивертикулярная болезнь кишечника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врожденный дивертикул (</w:t>
            </w:r>
            <w:r>
              <w:rPr>
                <w:lang w:val="en-US"/>
              </w:rPr>
              <w:t>Q</w:t>
            </w:r>
            <w:r>
              <w:rPr/>
              <w:t>43.8), дивертикул аппендикса (К38.2), дивертикул Меккеля (</w:t>
            </w:r>
            <w:r>
              <w:rPr>
                <w:lang w:val="en-US"/>
              </w:rPr>
              <w:t>Q</w:t>
            </w:r>
            <w:r>
              <w:rPr/>
              <w:t xml:space="preserve">43.0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ключены:</w:t>
            </w:r>
            <w:r>
              <w:rPr/>
              <w:t xml:space="preserve"> дивертикулит, дивертикулез, дивертику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й кишки с прободением (перитонитом, абсцессом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7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й кишки без прободения или абсцесс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7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кишки с прободением (перитонитом, абсцессом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7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кишки без прободения или абсцесс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7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й и толстой кишки с прободением (перитонитом, абсцессом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7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ой и толстой кишки без прободения или абсцесса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7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61 – К90 - Прочие болезни кишечник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цесс прямой кишк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61.0— </w:t>
            </w:r>
          </w:p>
          <w:p>
            <w:pPr>
              <w:pStyle w:val="Normal"/>
              <w:rPr/>
            </w:pPr>
            <w:r>
              <w:rPr/>
              <w:t>К61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е знаки: </w:t>
            </w:r>
          </w:p>
          <w:p>
            <w:pPr>
              <w:pStyle w:val="Normal"/>
              <w:rPr/>
            </w:pPr>
            <w:r>
              <w:rPr/>
              <w:t>.0 — анальный</w:t>
            </w:r>
          </w:p>
          <w:p>
            <w:pPr>
              <w:pStyle w:val="Normal"/>
              <w:rPr/>
            </w:pPr>
            <w:r>
              <w:rPr/>
              <w:t>.1 — ректальный</w:t>
            </w:r>
          </w:p>
          <w:p>
            <w:pPr>
              <w:pStyle w:val="Normal"/>
              <w:rPr/>
            </w:pPr>
            <w:r>
              <w:rPr/>
              <w:t>.2 — аноректальный</w:t>
            </w:r>
          </w:p>
          <w:p>
            <w:pPr>
              <w:pStyle w:val="Normal"/>
              <w:rPr/>
            </w:pPr>
            <w:r>
              <w:rPr/>
              <w:t>.3 — ишиоректальный</w:t>
            </w:r>
          </w:p>
          <w:p>
            <w:pPr>
              <w:pStyle w:val="Normal"/>
              <w:rPr/>
            </w:pPr>
            <w:r>
              <w:rPr/>
              <w:t>.4 — интрасфинктеральны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ение прямой кишк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2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а (каловая и др.) прямой кишки и заднего прох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2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а:</w:t>
            </w:r>
            <w:r>
              <w:rPr/>
              <w:t xml:space="preserve"> трещина — К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вматическое прободение прямой кишки, проктит неуточненны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2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цесс кишечник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3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бсцесс прямой кишки — К61, аппендикса — К35.1, </w:t>
            </w:r>
          </w:p>
          <w:p>
            <w:pPr>
              <w:pStyle w:val="Normal"/>
              <w:rPr/>
            </w:pPr>
            <w:r>
              <w:rPr/>
              <w:t>с дивертикулярной болезнью — К5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дение (нетравматическое) кишечник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ппендикса — К35.0, двенадцатиперстной кишки — К26, </w:t>
            </w:r>
          </w:p>
          <w:p>
            <w:pPr>
              <w:pStyle w:val="Normal"/>
              <w:rPr/>
            </w:pPr>
            <w:r>
              <w:rPr/>
              <w:t>с дивертикулярной болезнью — К5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ак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90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ая спр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90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Уипл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90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</w:t>
      </w:r>
      <w:r>
        <w:rPr/>
        <w:t>До настоящего времени не существует общепринятой классификации и четкого разграничения многих нозологических форм неопухолевых заболеваний толстой кишки.</w:t>
      </w:r>
    </w:p>
    <w:p>
      <w:pPr>
        <w:pStyle w:val="31"/>
        <w:rPr/>
      </w:pPr>
      <w:r>
        <w:rPr>
          <w:i/>
          <w:iCs/>
        </w:rPr>
        <w:t xml:space="preserve">        </w:t>
      </w:r>
      <w:r>
        <w:rPr>
          <w:i/>
          <w:iCs/>
        </w:rPr>
        <w:t>Среди колитов выделяют две их основные групп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iCs/>
        </w:rPr>
        <w:t>с уточненной этиологией</w:t>
      </w:r>
      <w:r>
        <w:rPr/>
        <w:t xml:space="preserve"> (инфекционные, паразитарные, ишемические, а также токсические, радиационные и другие вторичные коли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iCs/>
        </w:rPr>
        <w:t>с неуточненной этиологией</w:t>
      </w:r>
      <w:r>
        <w:rPr/>
        <w:t xml:space="preserve"> (воспалительные заболевания толстой кишки: болезнь Крона, язвенный колит, неклассифицируемый коли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колитов в клинических классификациях рассматривают также особый вид поражения толстой кишки — </w:t>
      </w:r>
      <w:r>
        <w:rPr>
          <w:i/>
          <w:iCs/>
        </w:rPr>
        <w:t>синдром раздраженного кишечника,</w:t>
      </w:r>
      <w:r>
        <w:rPr>
          <w:iCs/>
        </w:rPr>
        <w:t xml:space="preserve"> морфологический субстрат которого пока обсуждае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</w:t>
      </w:r>
      <w:r>
        <w:rPr>
          <w:bCs/>
        </w:rPr>
        <w:t xml:space="preserve">колитов с уточненной этиологией </w:t>
      </w:r>
      <w:r>
        <w:rPr/>
        <w:t>наиболее изучены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bCs/>
          <w:i/>
        </w:rPr>
        <w:t>инфекционные и паразитарный колиты</w:t>
      </w:r>
      <w:r>
        <w:rPr>
          <w:bCs/>
        </w:rPr>
        <w:t>,</w:t>
      </w:r>
      <w:r>
        <w:rPr/>
        <w:t xml:space="preserve"> включая вызванные собственной кишечной микрофлорой, например, </w:t>
      </w:r>
      <w:r>
        <w:rPr>
          <w:bCs/>
          <w:i/>
        </w:rPr>
        <w:t>псевдомембранозный (антибиотик-ассоциированный) колит</w:t>
      </w:r>
      <w:r>
        <w:rPr/>
        <w:t xml:space="preserve"> (этиология — грамотрицательный токсинообразующий кишечный сапрофит </w:t>
      </w:r>
      <w:r>
        <w:rPr>
          <w:lang w:val="en-US"/>
        </w:rPr>
        <w:t>Clostridium</w:t>
      </w:r>
      <w:r>
        <w:rPr/>
        <w:t xml:space="preserve"> </w:t>
      </w:r>
      <w:r>
        <w:rPr>
          <w:lang w:val="en-US"/>
        </w:rPr>
        <w:t>difficile</w:t>
      </w:r>
      <w:r>
        <w:rPr/>
        <w:t xml:space="preserve">, особенно часто встречающийся как осложнение антибиотикотерапи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трый инфекционный колит может приобретать хроническое течение, при этом не всегда удается выделить его этиологический агент. Такой колит носит название </w:t>
      </w:r>
      <w:r>
        <w:rPr>
          <w:bCs/>
          <w:i/>
        </w:rPr>
        <w:t>хронического постинфекционного</w:t>
      </w:r>
      <w:r>
        <w:rPr>
          <w:b/>
          <w:bCs/>
        </w:rPr>
        <w:t xml:space="preserve"> </w:t>
      </w:r>
      <w:r>
        <w:rPr/>
        <w:t xml:space="preserve">(также шифруется кодами МКБ-10 класса </w:t>
      </w:r>
      <w:r>
        <w:rPr>
          <w:lang w:val="en-US"/>
        </w:rPr>
        <w:t>I</w:t>
      </w:r>
      <w:r>
        <w:rPr/>
        <w:t>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  <w:i/>
        </w:rPr>
        <w:t>ишемический колит</w:t>
      </w:r>
      <w:r>
        <w:rPr/>
        <w:t xml:space="preserve"> (К55.0 — острый, подострый, К55.1 — хронический), чаще носит сегментарный характер с поражением селезеночного изгиба поперечно-ободочной кишки. Ишемический колит входит в группу ишемических (сосудистых) болезней кишечни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        </w:t>
      </w:r>
      <w:r>
        <w:rPr>
          <w:bCs/>
          <w:i/>
          <w:color w:val="000000"/>
          <w:szCs w:val="28"/>
        </w:rPr>
        <w:t>Сосудистые болезни кишечника.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Клинико-морфологические фор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40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стры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гангрена кишки (мезентериальный артериальный или венозный тромбоз, аорто- и артерио-артериальная тромбоэмболия) — К55.0 (Пример 8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трый и подострый ишемический колит — К55.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400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хронические:</w:t>
      </w:r>
      <w:r>
        <w:rPr>
          <w:color w:val="000000"/>
          <w:szCs w:val="28"/>
        </w:rPr>
        <w:t xml:space="preserve"> хронический ишемический колит (энтерит, энтероколит) — К55.1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Пример 8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:</w:t>
      </w:r>
      <w:r>
        <w:rPr/>
        <w:t xml:space="preserve"> Атеросклеротическая гангрена дистальной части тощей и всей подвздошной кишки. Стенозирующий атеросклероз брыжеечных артерий (3-я степень, </w:t>
      </w:r>
      <w:r>
        <w:rPr>
          <w:lang w:val="en-US"/>
        </w:rPr>
        <w:t>III</w:t>
      </w:r>
      <w:r>
        <w:rPr/>
        <w:t xml:space="preserve"> стадия, стеноз преимущественно верхней брыжеечной артерии в области ее устья до 50%; нестабильная атеросклеротическая бляшка и обтурирующий красный тромб длиной 4 см верхней брыжеечной артерии в 2-х см от ее устья). Операция диагностической лапаротомии … (вид операции, дата) (К55.0).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Разлитой фибринозно</w:t>
        <w:noBreakHyphen/>
        <w:t xml:space="preserve">геморрагический перитонит. Правосторонняя очаговая пневмония в </w:t>
      </w:r>
      <w:r>
        <w:rPr>
          <w:lang w:val="en-US"/>
        </w:rPr>
        <w:t>VII</w:t>
      </w:r>
      <w:r>
        <w:rPr/>
        <w:t>—</w:t>
      </w:r>
      <w:r>
        <w:rPr>
          <w:lang w:val="en-US"/>
        </w:rPr>
        <w:t>X</w:t>
      </w:r>
      <w:r>
        <w:rPr/>
        <w:t xml:space="preserve"> сегментах (этиология). Жировая дистрофия печени, миокарда. Некротический нефроз. Респираторный дистресс-синдром. Отек  головного мозга. 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Крупноочаговый кардиосклероз передней стенки левого желудочка. Стенозирующий  атеросклероз коронарных артерий сердца (3-я степень, IV стадия, стеноз преимущественно левой артерии до 70%). Атеросклероз аорты (3-я степень, IV стадия)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 Разлитой перитон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Атеросклеротическая гангрена тонкой кишки (К55.0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Операция диагностической лапаротомии … (вид операции, 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исаны ятрогенные, вызванные медикаментами (эфедрин, ангиотензин, контрацептивы), формы ишемического колита. К ишемическому колиту близок </w:t>
      </w:r>
      <w:r>
        <w:rPr>
          <w:bCs/>
          <w:i/>
        </w:rPr>
        <w:t>некротический колит</w:t>
      </w:r>
      <w:r>
        <w:rPr>
          <w:i/>
        </w:rPr>
        <w:t>,</w:t>
      </w:r>
      <w:r>
        <w:rPr/>
        <w:t xml:space="preserve"> который развивается как осложнение повышения давления в просвете толстой кишки (при кишечной непроходимости и др.) с последующей ишемией ее стенки и инвазией анаэробной аутофлоры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</w:rPr>
        <w:t>радиационный колит</w:t>
      </w:r>
      <w:r>
        <w:rPr>
          <w:b/>
          <w:bCs/>
        </w:rPr>
        <w:t xml:space="preserve"> </w:t>
      </w:r>
      <w:r>
        <w:rPr/>
        <w:t>(К52.0)</w:t>
      </w:r>
      <w:r>
        <w:rPr>
          <w:b/>
          <w:bCs/>
        </w:rPr>
        <w:t>,</w:t>
      </w:r>
      <w:r>
        <w:rPr/>
        <w:t xml:space="preserve"> может встречаться как осложнение лучевой терапии у онкологических больных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</w:rPr>
        <w:t>вторичные</w:t>
      </w:r>
      <w:r>
        <w:rPr>
          <w:i/>
        </w:rPr>
        <w:t xml:space="preserve"> (чаще токсические) </w:t>
      </w:r>
      <w:r>
        <w:rPr>
          <w:bCs/>
          <w:i/>
        </w:rPr>
        <w:t>острые и хронические</w:t>
      </w:r>
      <w:r>
        <w:rPr>
          <w:i/>
        </w:rPr>
        <w:t xml:space="preserve"> </w:t>
      </w:r>
      <w:r>
        <w:rPr>
          <w:bCs/>
          <w:i/>
        </w:rPr>
        <w:t>колиты</w:t>
      </w:r>
      <w:r>
        <w:rPr>
          <w:i/>
        </w:rPr>
        <w:t>,</w:t>
      </w:r>
      <w:r>
        <w:rPr/>
        <w:t xml:space="preserve"> эндогенного (при хронической почечной недостаточности и др.) или экзогенного (обусловленные приемом алкоголя, лекарственных средств и т.д.) происхождения (К52.1—К52.9). Активный колит могут вызывать многие лекарственные средства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 xml:space="preserve">Воспалительные заболевания кишечника неуточненной этиологии характеризуются развитием хронического рецидивирующего воспаления и включают в себя две нозологические единицы: болезнь Крона и язвенный колит. Этиология и патогенез данной группы заболеваний все еще остаются неясными. В случаях, когда провести дифференциальный диагноз между ними не представляется возможным, используют диагноз неопределенного или неклассифицируемого колита. В последнее время доминирует представление о том, что такой неидентифицируемый колит является отдельным заболеванием с «перекрестом» клинических и морфологических признаков язвенного колита и болезни Крона. Полагают, что их причиной является патологическая реакция иммунной системы в ответ на воздействие микроорганизмов на слизистую оболочку кишечника у генетически предрасположенных лиц 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/>
        </w:rPr>
        <w:t xml:space="preserve">    </w:t>
      </w:r>
      <w:r>
        <w:rPr>
          <w:bCs/>
          <w:i/>
        </w:rPr>
        <w:t>Я</w:t>
      </w:r>
      <w:r>
        <w:rPr>
          <w:bCs/>
          <w:i/>
          <w:color w:val="000000"/>
          <w:szCs w:val="28"/>
        </w:rPr>
        <w:t>звенный колит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язвенный энтероколит, хронический язвенный колит, устаревшее – неспецифический язвенный колит). </w:t>
      </w:r>
      <w:r>
        <w:rPr>
          <w:i/>
          <w:iCs/>
          <w:color w:val="000000"/>
          <w:szCs w:val="28"/>
        </w:rPr>
        <w:t>Клинико-морфологические фор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color w:val="000000"/>
          <w:szCs w:val="28"/>
        </w:rPr>
        <w:t>язвенный энтероколит — К51.0 (Пример 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400"/>
        <w:jc w:val="both"/>
        <w:rPr>
          <w:color w:val="000000"/>
          <w:szCs w:val="28"/>
        </w:rPr>
      </w:pPr>
      <w:r>
        <w:rPr>
          <w:color w:val="000000"/>
          <w:szCs w:val="28"/>
        </w:rPr>
        <w:t>язвенный илеоколит — К51.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400"/>
        <w:jc w:val="both"/>
        <w:rPr>
          <w:color w:val="000000"/>
          <w:szCs w:val="28"/>
        </w:rPr>
      </w:pPr>
      <w:r>
        <w:rPr>
          <w:color w:val="000000"/>
          <w:szCs w:val="28"/>
        </w:rPr>
        <w:t>язвенный проктит — К51.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400"/>
        <w:jc w:val="both"/>
        <w:rPr>
          <w:color w:val="000000"/>
          <w:szCs w:val="28"/>
        </w:rPr>
      </w:pPr>
      <w:r>
        <w:rPr>
          <w:color w:val="000000"/>
          <w:szCs w:val="28"/>
        </w:rPr>
        <w:t>язвенный ректосигмоидит — К51.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400" w:hanging="400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е локализации (аппендицит и др.) — К51.8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мер 9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:</w:t>
      </w:r>
      <w:r>
        <w:rPr/>
        <w:t xml:space="preserve"> Язвенный энтероколит с преимущественным поражением прямой, сигмовидной, поперечно-ободочной и подвздошной кишок, тяжелого течение, фаза обострения (К51.0). 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Перфорация восходящего отдела ободочной кишки (размеры, дата перфорации). Разлитой фибринозно-гнойный перитонит. Правосторонняя очаговая пневмония в </w:t>
      </w:r>
      <w:r>
        <w:rPr>
          <w:lang w:val="en-US"/>
        </w:rPr>
        <w:t>VII</w:t>
      </w:r>
      <w:r>
        <w:rPr/>
        <w:t>—</w:t>
      </w:r>
      <w:r>
        <w:rPr>
          <w:lang w:val="en-US"/>
        </w:rPr>
        <w:t>X</w:t>
      </w:r>
      <w:r>
        <w:rPr/>
        <w:t xml:space="preserve"> сегментах (этиология). Жировая дистрофия печени, миокарда. Отек легких и головного мозга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утствующие заболевания:</w:t>
      </w:r>
      <w:r>
        <w:rPr/>
        <w:t xml:space="preserve"> Диффузный мелкоочаговый кардиосклероз. Стенозирующий  атеросклероз коронарных артерий сердца (3-я степень, IV стадия, стеноз преимущественно правой артерии до 60%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 Разлитой перитон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Язвенный энтероколит (К51.0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—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Болезнь Крона</w:t>
      </w:r>
      <w:r>
        <w:rPr/>
        <w:t xml:space="preserve"> (гранулематозный энтерит, колит, терминальный илеит, регионарный энтерит, колит, илеит). </w:t>
      </w:r>
      <w:r>
        <w:rPr>
          <w:i/>
        </w:rPr>
        <w:t>Клинико-морфологические форм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 xml:space="preserve">тонкокишечная — терминальный илеит, с поражением двенадцатиперстной, тощей кишок — К50.0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толстокишечная, с поражением прямой кишки — К50.1 (Пример 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 xml:space="preserve">смешанная (тонкой и толстой кишки), другой локализации — К50.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с поражением всех отделов пищеварительного тракта (К50.8)</w:t>
      </w:r>
    </w:p>
    <w:p>
      <w:pPr>
        <w:pStyle w:val="Normal"/>
        <w:rPr/>
      </w:pPr>
      <w:r>
        <w:rPr/>
      </w:r>
    </w:p>
    <w:p>
      <w:pPr>
        <w:pStyle w:val="31"/>
        <w:jc w:val="right"/>
        <w:rPr/>
      </w:pPr>
      <w:r>
        <w:rPr/>
        <w:t xml:space="preserve">Пример 10 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</w:t>
      </w:r>
      <w:r>
        <w:rPr/>
        <w:t>: Болезнь Крона ободочной кишки с преимущественным поражением восходящей и поперечной кишок, тяжелого течения, фаза обострения, длительно леченая (препараты, дозы, длительность терапии) (К50.1)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Перфорация ободочной кишки (дата) в области печеночного угла (диаметр перфорации 0,2 см). Разлитой фибринозно-гнойный перитонит. Жировая дистрофия печени и миокарда. Отек легких и головного мозга. </w:t>
      </w:r>
    </w:p>
    <w:p>
      <w:pPr>
        <w:pStyle w:val="Normal"/>
        <w:jc w:val="both"/>
        <w:rPr/>
      </w:pPr>
      <w:r>
        <w:rPr>
          <w:i/>
          <w:iCs/>
        </w:rPr>
        <w:t>Сопутствующие заболевания:</w:t>
      </w:r>
      <w:r>
        <w:rPr/>
        <w:t xml:space="preserve"> Крупноочаговый кардиосклероз передней стенки левого желудочка. Стенозирующий  атеросклероз коронарных артерий сердца (3-я степень, IV стадия, стеноз до 70%)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а) Разлитой перитон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Болезнь Крона ободочной кишки (К50.1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—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«</w:t>
      </w:r>
      <w:r>
        <w:rPr/>
        <w:t xml:space="preserve">Микроскопические колиты» (К52.8), представляют собой группу хронических заболеваний, характеризующихся водянистой диареей, отсутствием макроскопических изменений при проведении колоноскопии и специфическими гистологическими признаками, обнаруживаемыми при микроскопическом исследовании биоптатов (отсюда и происхождение названия данной патологии). Часто микроскопический колит ассоциирован с аутоиммуными заболеваниями. Проведение гистологического исследования необходимо не только для постановки диагноза и проведения дифференцировки между двумя главными подтипами (лимфоцитарным колитом [К52.8] и коллагеновым [К52.8]), но и для исключения других возможных причин развития хронической диареи. </w:t>
      </w:r>
      <w:r>
        <w:rPr>
          <w:bCs/>
        </w:rPr>
        <w:t>В большинстве классификаций выделяют также эозинофильный, гистиоцитарный, глубокий кистозный и некоторые другие редко встречающиеся виды колитов с разнообразной этиологией и патогенезом.</w:t>
      </w:r>
    </w:p>
    <w:p>
      <w:pPr>
        <w:pStyle w:val="31"/>
        <w:rPr/>
      </w:pPr>
      <w:r>
        <w:rPr/>
        <w:t xml:space="preserve">       </w:t>
      </w:r>
      <w:r>
        <w:rPr/>
        <w:t xml:space="preserve">При отсутствии морфологических изменений в стенке кишечника, больные с нарушениями моторно-эвакуаторной и, иногда, секреторной и других функций тонкой и толстой кишок продолжительностью свыше 3 мес. трактуются как больные с функциональной патологией кишечника — </w:t>
      </w:r>
      <w:r>
        <w:rPr>
          <w:bCs/>
          <w:i/>
        </w:rPr>
        <w:t>синдромом раздраженного кишечника</w:t>
      </w:r>
      <w:r>
        <w:rPr/>
        <w:t xml:space="preserve"> (К58.0 — с диареей и К58.9 — без диареи, устаревшие синонимы: слизистый колит, невроз толстой кишки, дискинезия кишечника и др.). Однако микроскопические колиты и синдром раздраженного кишечника не могут фигурировать в качестве основного или коморбидного заболе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ГЕПАТИТЫ И ЦИРРОЗЫ ПЕЧЕ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аблице 11 представлены нозологические единицы с кодами по МКБ-10 и примечаниями, относящиеся к циррозам печени и гепатитам неинфекционной эти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о встречающиеся нозологические единицы с кодами по МКБ-10 и примечаниями, относящиеся к </w:t>
      </w:r>
      <w:r>
        <w:rPr>
          <w:b/>
        </w:rPr>
        <w:t>циррозам печени и гепатитам неинфекционной эти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4"/>
        <w:gridCol w:w="448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зологическая единица в терминах МКБ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Б</w:t>
              <w:noBreakHyphen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пече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ключены:</w:t>
            </w:r>
            <w:r>
              <w:rPr/>
              <w:t xml:space="preserve"> вирусные гепатиты и циррозы печени (В15—В19), гемохроматоз (Е83.1), болезнь Вильсона—Коновалова (Е83.0), синдром Бадда—Киари (</w:t>
            </w:r>
            <w:r>
              <w:rPr>
                <w:lang w:val="en-US"/>
              </w:rPr>
              <w:t>I</w:t>
            </w:r>
            <w:r>
              <w:rPr/>
              <w:t>82.0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жировой гепат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0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0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фиброз и склероз пе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0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цирроз пе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0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ое (с указанием токсического фактора) поражение печени с холестаз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ический (с указанием токсического фактора) некроз печен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остр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хронический персистирующи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хронический лобулярн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хронический активн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фиброз или цирроз пе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ое поражение печени с прочими поражениями пе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1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алкоголь, дополнительный второй код для токсического фактора из класса Х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илиарный цирр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4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билиарный цирр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4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роз печени неуточненной этиолог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4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цесс пе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5.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й реактивный гепат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5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ематозный гепатит неуточненной этиолог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5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равила формулировки диагноза при </w:t>
      </w:r>
      <w:r>
        <w:rPr>
          <w:bCs/>
          <w:i/>
          <w:color w:val="000000"/>
          <w:szCs w:val="28"/>
        </w:rPr>
        <w:t xml:space="preserve">вирусных (постгепатитных) циррозах печени </w:t>
      </w:r>
      <w:r>
        <w:rPr>
          <w:color w:val="000000"/>
          <w:szCs w:val="28"/>
        </w:rPr>
        <w:t xml:space="preserve">представлены в клинических рекомендациях Российского общества патологоанатомов «Правила формулировки патологоанатомического диагноза при некоторых инфекционных и  паразитарных болезнях. Клас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 МКБ-10» (2016). Такие циррозы кодируются по МКБ</w:t>
        <w:noBreakHyphen/>
        <w:t>10 как исходы вирусных гепатитов (В15—В19). П</w:t>
      </w:r>
      <w:r>
        <w:rPr/>
        <w:t xml:space="preserve">о классификации гепатитов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Desmet</w:t>
      </w:r>
      <w:r>
        <w:rPr/>
        <w:t xml:space="preserve"> (1994) цирроз рассматривается как IV стадия (финальная) гепатита (фиброз + формирование ложных долек и нарушение архитектоники печени).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Формулировка диагноза и его кодирование при </w:t>
      </w:r>
      <w:r>
        <w:rPr>
          <w:bCs/>
          <w:i/>
          <w:color w:val="000000"/>
          <w:szCs w:val="28"/>
        </w:rPr>
        <w:t>алкогольных поражениях (болезнях) печени</w:t>
      </w:r>
      <w:r>
        <w:rPr>
          <w:color w:val="000000"/>
          <w:szCs w:val="28"/>
        </w:rPr>
        <w:t xml:space="preserve"> (алкогольный жировой гепатоз — К70.0, гепатит — К70.1, фиброз — К70.2 и цирроз печени — К70.3) рассмотрены в клинических рекомендациях Российского общества патологоанатомов «</w:t>
      </w:r>
      <w:r>
        <w:rPr/>
        <w:t>Правила формулировки патологоанатомического диагноза при алкогольной болезни (алкоголь-индуцированной патологии)» (2016)</w:t>
      </w:r>
      <w:r>
        <w:rPr>
          <w:color w:val="000000"/>
          <w:szCs w:val="28"/>
        </w:rPr>
        <w:t xml:space="preserve">. </w:t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</w:rPr>
        <w:t xml:space="preserve">          </w:t>
      </w:r>
      <w:r>
        <w:rPr>
          <w:i/>
          <w:iCs/>
        </w:rPr>
        <w:t>Застойный (сердечный, мускатный) цирроз печени в настоящее время расценивается как фиброз (склероз) печени (К76.1).</w:t>
      </w:r>
    </w:p>
    <w:p>
      <w:pPr>
        <w:pStyle w:val="Normal"/>
        <w:jc w:val="both"/>
        <w:rPr/>
      </w:pPr>
      <w:r>
        <w:rPr>
          <w:i/>
          <w:iCs/>
          <w:color w:val="000000"/>
          <w:szCs w:val="28"/>
        </w:rPr>
        <w:t xml:space="preserve">         </w:t>
      </w:r>
      <w:r>
        <w:rPr>
          <w:i/>
          <w:iCs/>
          <w:color w:val="000000"/>
          <w:szCs w:val="28"/>
        </w:rPr>
        <w:t>Классификация (этиологическая) циррозов пече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i/>
          <w:iCs/>
          <w:color w:val="000000"/>
          <w:szCs w:val="28"/>
        </w:rPr>
        <w:t>Приобретенные формы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ирусный (постгепатитный) (В15—В19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лкогольный (К70.3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мешанный (К74.6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аутоиммунный (К74.6)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оксический (кроме алкогольного) (К74.6); </w:t>
      </w:r>
    </w:p>
    <w:p>
      <w:pPr>
        <w:pStyle w:val="Normal"/>
        <w:jc w:val="both"/>
        <w:rPr/>
      </w:pPr>
      <w:r>
        <w:rPr>
          <w:color w:val="000000"/>
          <w:szCs w:val="28"/>
        </w:rPr>
        <w:t>- криптогенный или неуточненной этиологии (К74.6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дийский детский цирроз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илиарный первичный (и в исходе первичного склерозирующего холангита) (К74.3)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лиарный вторичный (обтурационный) (К74.4)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rPr/>
      </w:pPr>
      <w:r>
        <w:rPr/>
        <w:t>Наследственные формы:</w:t>
      </w:r>
    </w:p>
    <w:p>
      <w:pPr>
        <w:pStyle w:val="Normal"/>
        <w:ind w:left="200" w:hanging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гемохроматоз (Е83.1), болезнь Уилсона (болезнь Вильсона</w:t>
        <w:noBreakHyphen/>
        <w:t>Коновалова — Е83.0), талассемия, недостаточность α</w:t>
      </w:r>
      <w:r>
        <w:rPr>
          <w:color w:val="000000"/>
          <w:szCs w:val="28"/>
          <w:vertAlign w:val="subscript"/>
        </w:rPr>
        <w:t>1</w:t>
        <w:noBreakHyphen/>
      </w:r>
      <w:r>
        <w:rPr>
          <w:color w:val="000000"/>
          <w:szCs w:val="28"/>
        </w:rPr>
        <w:t>антитрипсина, галактоземия, болезнь накопления гликогена (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тип), тирозиноз, непереносимость фруктозы и др.</w:t>
      </w:r>
      <w:r>
        <w:rPr>
          <w:color w:val="000000"/>
          <w:szCs w:val="28"/>
          <w:vertAlign w:val="subscript"/>
        </w:rPr>
        <w:t xml:space="preserve"> </w:t>
      </w:r>
    </w:p>
    <w:p>
      <w:pPr>
        <w:pStyle w:val="21"/>
        <w:rPr/>
      </w:pPr>
      <w:r>
        <w:rPr/>
        <w:t>Классификация (морфологическая) циррозов печен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ронодулярный (крупноузлово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икронодулярный (мелкоузлово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мешанный (макро-микронодулярный, крупно-мелкоузлово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ind w:left="300" w:hanging="360"/>
        <w:jc w:val="both"/>
        <w:rPr>
          <w:color w:val="000000"/>
          <w:szCs w:val="28"/>
        </w:rPr>
      </w:pPr>
      <w:r>
        <w:rPr/>
        <w:t>неполный септальный цирро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истологически: мультинодулярный и мононодулярный. 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Класс (степень тяжести) цирроза печени по шкале Чайлда—Пью (см. </w:t>
      </w:r>
      <w:r>
        <w:rPr>
          <w:color w:val="000000"/>
          <w:szCs w:val="28"/>
        </w:rPr>
        <w:t xml:space="preserve">клинические рекомендации Российского общества патологоанатомов «Правила формулировки патологоанатомического диагноза при некоторых инфекционных и  паразитарных болезнях. Клас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КБ-10», 2016)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</w:t>
      </w:r>
      <w:r>
        <w:rPr>
          <w:i/>
          <w:iCs/>
          <w:color w:val="000000"/>
          <w:szCs w:val="28"/>
        </w:rPr>
        <w:t xml:space="preserve">Диагноз цирроза печени должен включать его этиологию, морфологическую форму, активность, фазу, класс по системе Чайлда—Пью, желательно, результаты биопсийного исследования печени, характеристику (стадии) печеночной (печеночно-клеточной), печеночно-почечной недостаточности, внепеченочных проявлений (синдрома портальной гипертензии) и другие особенности заболевания </w:t>
      </w:r>
      <w:r>
        <w:rPr>
          <w:iCs/>
          <w:color w:val="000000"/>
          <w:szCs w:val="28"/>
        </w:rPr>
        <w:t xml:space="preserve">(Примеры 11 - 12). 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Пример 11 (вариант 1 формулировки диагноза)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:</w:t>
      </w:r>
      <w:r>
        <w:rPr/>
        <w:t xml:space="preserve"> Хронический вирусный гепатит С (вирусологическое исследование — метод, результат, дата, гистологически — результат, дата), выраженная степень активности, фаза декомпенсации, IV стадия, с исходом в мелкоузловой цирроз печени, класс В по шкале Чайлда—Пью (В18.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Фоновое заболевание: </w:t>
      </w:r>
      <w:r>
        <w:rPr/>
        <w:t>Хроническая опиоидная наркомания (характеристика) (</w:t>
      </w:r>
      <w:r>
        <w:rPr>
          <w:lang w:val="en-US"/>
        </w:rPr>
        <w:t>F</w:t>
      </w:r>
      <w:r>
        <w:rPr/>
        <w:t>11.2).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</w:t>
      </w:r>
      <w:r>
        <w:rPr/>
        <w:t>: Печеночно-почечная недостаточность (характеристика). Паренхиматозная желтуха. Желтушный нефроз. Отек головного моз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Печеночно-почечная недостаточ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Хронический вирусный гепатит С с исходом в цирроз печени (В18.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.</w:t>
      </w:r>
    </w:p>
    <w:p>
      <w:pPr>
        <w:pStyle w:val="Normal"/>
        <w:jc w:val="both"/>
        <w:rPr>
          <w:i/>
          <w:i/>
          <w:iCs/>
        </w:rPr>
      </w:pPr>
      <w:r>
        <w:rPr>
          <w:lang w:val="en-US"/>
        </w:rPr>
        <w:t>II</w:t>
      </w:r>
      <w:r>
        <w:rPr/>
        <w:t>. Хроническая опиоидная наркомания (</w:t>
      </w:r>
      <w:r>
        <w:rPr>
          <w:lang w:val="en-US"/>
        </w:rPr>
        <w:t>F</w:t>
      </w:r>
      <w:r>
        <w:rPr/>
        <w:t>11.2).</w:t>
      </w:r>
    </w:p>
    <w:p>
      <w:pPr>
        <w:pStyle w:val="Normal"/>
        <w:jc w:val="right"/>
        <w:rPr>
          <w:iCs/>
        </w:rPr>
      </w:pPr>
      <w:r>
        <w:rPr>
          <w:iCs/>
        </w:rPr>
        <w:t>Пример 11 (вариант 2 формулировки диагноза)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:</w:t>
      </w:r>
      <w:r>
        <w:rPr/>
        <w:t xml:space="preserve"> Крупноузловой цирроз печени в исходе вирусного гепатита В (вирусологическое исследование — метод, результат, дата, гистологически — результат, дата), активность …, фаза …, класс по шкале Чайлда—Пью (В18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Фоновое заболевание: </w:t>
      </w:r>
      <w:r>
        <w:rPr/>
        <w:t>Хроническая опиоидная наркомания (характеристика) (</w:t>
      </w:r>
      <w:r>
        <w:rPr>
          <w:lang w:val="en-US"/>
        </w:rPr>
        <w:t>F</w:t>
      </w:r>
      <w:r>
        <w:rPr/>
        <w:t>11.2).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Печеночно-почечная недостаточность (характеристика). Паренхиматозная желтуха. Желтушный нефроз. Отек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Печеночно-почечная недостаточ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Хронический вирусный гепатит В с исходом в цирроз печени (В18.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—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Хроническая опиоидная наркомания (</w:t>
      </w:r>
      <w:r>
        <w:rPr>
          <w:lang w:val="en-US"/>
        </w:rPr>
        <w:t>F</w:t>
      </w:r>
      <w:r>
        <w:rPr/>
        <w:t>11.2).</w:t>
      </w:r>
    </w:p>
    <w:p>
      <w:pPr>
        <w:pStyle w:val="Normal"/>
        <w:jc w:val="right"/>
        <w:rPr/>
      </w:pPr>
      <w:r>
        <w:rPr/>
        <w:t>Пример 12</w:t>
      </w:r>
    </w:p>
    <w:p>
      <w:pPr>
        <w:pStyle w:val="Normal"/>
        <w:jc w:val="both"/>
        <w:rPr/>
      </w:pPr>
      <w:r>
        <w:rPr>
          <w:i/>
          <w:iCs/>
          <w:szCs w:val="20"/>
        </w:rPr>
        <w:t>Основное заболевание:</w:t>
      </w:r>
      <w:r>
        <w:rPr>
          <w:szCs w:val="20"/>
        </w:rPr>
        <w:t xml:space="preserve"> Мелкоузловой цирроз печени неуточненной этиологии</w:t>
      </w:r>
      <w:r>
        <w:rPr/>
        <w:t>,</w:t>
      </w:r>
      <w:r>
        <w:rPr>
          <w:szCs w:val="20"/>
        </w:rPr>
        <w:t xml:space="preserve"> </w:t>
      </w:r>
      <w:r>
        <w:rPr/>
        <w:t xml:space="preserve">активность …, фаза …, класс по шкале Чайлда—Пью. </w:t>
      </w:r>
      <w:r>
        <w:rPr>
          <w:szCs w:val="20"/>
        </w:rPr>
        <w:t>Синдром портальной гипертензии (стадия): варикозное расширение вен нижней трети пищевода и кардии желудка, геморроидальных вен, спленомегалия (масса селезенки 450 г), асцит (3000 мл) (К74.6).</w:t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Осложнения основного заболевания</w:t>
      </w:r>
      <w:r>
        <w:rPr/>
        <w:t>: Массивное кровотечение из аррозированных вен нижней трети пищевода. Жидкая кровь в просвете желудка и тонкой кишки (объем крови). Острое общее малокровие (</w:t>
      </w:r>
      <w:r>
        <w:rPr>
          <w:lang w:val="en-US"/>
        </w:rPr>
        <w:t>Hb</w:t>
      </w:r>
      <w:r>
        <w:rPr/>
        <w:t xml:space="preserve"> крови — клинически). Геморрагический шок (стадия): жидкая кровь в полостях сердца и просвете сосудов, мелкоточечные кровоизлияния в плевре, перикарде. Некротический нефроз. Отек головного мозга.    </w:t>
      </w:r>
    </w:p>
    <w:p>
      <w:pPr>
        <w:pStyle w:val="31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Геморрагический ш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ровотечение из вен пищев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Цирроз печени неуточненной этиологии (К74.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</w:t>
      </w:r>
    </w:p>
    <w:p>
      <w:pPr>
        <w:pStyle w:val="31"/>
        <w:rPr>
          <w:iCs/>
        </w:rPr>
      </w:pPr>
      <w:r>
        <w:rPr>
          <w:lang w:val="en-US"/>
        </w:rPr>
        <w:t>II</w:t>
      </w:r>
      <w:r>
        <w:rPr/>
        <w:t>. —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АЛКОГОЛЬНАЯ ЖИРОВАЯ БОЛЕЗНЬ ПЕЧ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Cs/>
        </w:rPr>
        <w:t xml:space="preserve">          </w:t>
      </w:r>
      <w:r>
        <w:rPr>
          <w:bCs/>
        </w:rPr>
        <w:t>Неалкогольная жировая болезнь печени представляет собой синдром ее метаболического поражения и включает в себя 4 класса измен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>
          <w:bCs/>
        </w:rPr>
      </w:pPr>
      <w:r>
        <w:rPr>
          <w:bCs/>
        </w:rPr>
        <w:t>класс 1 — простой стеатоз (жировой гепатоз, жировую дистрофию печен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>
          <w:bCs/>
        </w:rPr>
      </w:pPr>
      <w:r>
        <w:rPr>
          <w:bCs/>
        </w:rPr>
        <w:t>класс 2 — стеатоз с лобулярной воспалительной инфильтр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>
          <w:bCs/>
        </w:rPr>
      </w:pPr>
      <w:r>
        <w:rPr>
          <w:bCs/>
        </w:rPr>
        <w:t>класс 3 — стеатоз с лобулярной воспалительной инфильтрацией, баллонной дистрофией и фокальными некрозами гепатоцитов (неалкогольный стеатогепати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0" w:hanging="400"/>
        <w:jc w:val="both"/>
        <w:rPr>
          <w:bCs/>
        </w:rPr>
      </w:pPr>
      <w:r>
        <w:rPr>
          <w:bCs/>
        </w:rPr>
        <w:t>класс 4 — все вышеуказанные изменения с появлением телец Маллори и/или фиброзом вплоть до развития цирроза печени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ыделяют три степени тяжести (в зависимости в зависимости от выраженности гистологических изменений в биоптате печени) и четыре стадии заболевания (от минимального до выраженного фиброза и даже цирроза печени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еалкогольная жировая болезнь печени может являться компонентом </w:t>
      </w:r>
      <w:r>
        <w:rPr>
          <w:i/>
        </w:rPr>
        <w:t xml:space="preserve">метаболического синдрома </w:t>
      </w:r>
      <w:r>
        <w:rPr>
          <w:bCs/>
        </w:rPr>
        <w:t>(синдрома Х, синдрома инсулин-резистентности или «смертельного квартета»): ожирения, артериальной гипертензии, гиперлипидемии, сахарного диабета 2-го типа.</w:t>
      </w:r>
    </w:p>
    <w:p>
      <w:pPr>
        <w:pStyle w:val="31"/>
        <w:rPr/>
      </w:pPr>
      <w:r>
        <w:rPr>
          <w:bCs/>
        </w:rPr>
        <w:t xml:space="preserve">        </w:t>
      </w:r>
      <w:r>
        <w:rPr>
          <w:bCs/>
        </w:rPr>
        <w:t>В МКБ</w:t>
        <w:noBreakHyphen/>
        <w:t xml:space="preserve">10 отсутствуют коды для классов неалкогольной жировой болезни печени и, в зависимости от тяжести ее поражения, при необходимости можно использовать шифры         К76.0 (жировая дистрофия печени, неклассифицированная в других рубриках), К74.0 (фиброз печени) и К74.6 (другой и неуточненный цирроз печени) (Пример 13).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мер 13</w:t>
      </w:r>
    </w:p>
    <w:p>
      <w:pPr>
        <w:pStyle w:val="Normal"/>
        <w:jc w:val="both"/>
        <w:rPr/>
      </w:pPr>
      <w:r>
        <w:rPr>
          <w:i/>
          <w:iCs/>
        </w:rPr>
        <w:t>Основное заболевание:</w:t>
      </w:r>
      <w:r>
        <w:rPr/>
        <w:t xml:space="preserve"> Неалкогольный стеатогепатит </w:t>
      </w:r>
      <w:r>
        <w:rPr>
          <w:lang w:val="en-US"/>
        </w:rPr>
        <w:t>IV</w:t>
      </w:r>
      <w:r>
        <w:rPr/>
        <w:t xml:space="preserve"> стадии с формированием микронодулярного цирроза печени, тяжелого течения, фаза декомпенсации, класс С по шкале Чайлда—Пью. Синдром портальной гипертензии (стадия): </w:t>
      </w:r>
      <w:r>
        <w:rPr>
          <w:szCs w:val="20"/>
        </w:rPr>
        <w:t xml:space="preserve">варикозное расширение вен нижней трети пищевода, спленомегалия (масса селезенки 400 г), асцит (2000 мл)       </w:t>
      </w:r>
      <w:r>
        <w:rPr/>
        <w:t xml:space="preserve">(К74.6). </w:t>
      </w:r>
    </w:p>
    <w:p>
      <w:pPr>
        <w:pStyle w:val="31"/>
        <w:rPr/>
      </w:pPr>
      <w:r>
        <w:rPr>
          <w:i/>
          <w:iCs/>
        </w:rPr>
        <w:t>Фоновое заболевание:</w:t>
      </w:r>
      <w:r>
        <w:rPr/>
        <w:t xml:space="preserve"> Алиментарное ожирение </w:t>
      </w:r>
      <w:r>
        <w:rPr>
          <w:lang w:val="en-US"/>
        </w:rPr>
        <w:t>IV</w:t>
      </w:r>
      <w:r>
        <w:rPr/>
        <w:t xml:space="preserve"> степени, гиперхолестеринемия, нарушение толерантности к глюкозе (биохимия крови — …, дата) (Е66.0).</w:t>
      </w:r>
    </w:p>
    <w:p>
      <w:pPr>
        <w:pStyle w:val="Normal"/>
        <w:jc w:val="both"/>
        <w:rPr/>
      </w:pPr>
      <w:r>
        <w:rPr>
          <w:i/>
          <w:iCs/>
        </w:rPr>
        <w:t>Осложнения основного заболевания:</w:t>
      </w:r>
      <w:r>
        <w:rPr/>
        <w:t xml:space="preserve"> Печеночно-почечная недостаточность (биохимия крови — …, дата). Паренхиматозная желтуха. Массивное кровотечение из аррозированных вен нижней трети пищевода. Жидкая кровь в просвете желудка и тонкой кишки (объем крови). Острое общее малокровие (</w:t>
      </w:r>
      <w:r>
        <w:rPr>
          <w:lang w:val="en-US"/>
        </w:rPr>
        <w:t>Hb</w:t>
      </w:r>
      <w:r>
        <w:rPr/>
        <w:t xml:space="preserve"> крови — клинически). Геморрагический шок (стадия): жидкая кровь в полостях сердца и просвете сосудов, мелкоточечные кровоизлияния в плевре, перикарде. Некротический нефроз. Отек головного мозга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опутствующие заболевания: </w:t>
      </w:r>
      <w:r>
        <w:rPr/>
        <w:t>Крупноочаговый кардиосклероз передней стенки левого желудочка. Стенозирующий  атеросклероз коронарных артерий сердца (3-я степень, IV стадия, стеноз преимущественно левой артерии до 70%). Атероз аорты (3-я степень, IV стади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Медицинское свидетельство о смерти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) Геморрагический ш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ровотечение из вен пищев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еалкогольный стеатогепатит с исходом в цирроз печени (К74.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—</w:t>
      </w:r>
    </w:p>
    <w:p>
      <w:pPr>
        <w:pStyle w:val="Normal"/>
        <w:jc w:val="both"/>
        <w:rPr>
          <w:iCs/>
        </w:rPr>
      </w:pPr>
      <w:r>
        <w:rPr>
          <w:lang w:val="en-US"/>
        </w:rPr>
        <w:t>II</w:t>
      </w:r>
      <w:r>
        <w:rPr/>
        <w:t>. Алиментарное ожирение (Е66.0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руин Л.И. Международная классификация хронического гастрита: что следует принять и что вызывает сомнения/ Л.И. Аруин, А.В. Кононов, С.И. Мозговой// Архив патологии. – 2009. – Т.71. - №4. – С. 11-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Зайратьянц О. В., Кактурский Л. В. Формулировка и сопоставление клинического и патологоанатомического диагнозов: Справочник. 2-е изд., перераб. и доп.– М.: МИА, 201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еждународная статистическая классификация болезней и проблем, связанных со здоровьем; 10-й пересмотр: В 3 т. / ВОЗ. – Женева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циональное руководство по патологической анатомии. Под ред. М.А.Пальцева, Л.В.Кактурского, О.В.Зайратьянца. -  М.: ГЭОТАР-Медиа, 201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истема добровольной   сертификации   процессов выполнения патоморфологических (патологоанатомических) исследований и патологоанатомических услуг в здравоохранении». Выпуск 1. Под ред. Р.У.Хабриева, М.А.Пальцева. — М.: Медицина для всех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авила формулировки патологоанатомического диагноза. Российское общество патологоанатомов, 2015.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to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авила формулировки патологоанатомического диагноза при некоторых инфекционных и паразитарных болезнях (класс </w:t>
      </w:r>
      <w:r>
        <w:rPr>
          <w:lang w:val="en-US"/>
        </w:rPr>
        <w:t>I</w:t>
      </w:r>
      <w:r>
        <w:rPr/>
        <w:t xml:space="preserve"> по МКБ-10). Российское общество патологоанатомов, 2016.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to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авила формулировки патологоанатомического диагноза при алкогольной болезни (алкоголь-индуцированной патологии). Российское общество патологоанатомов, 2016.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to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lang w:val="da-DK"/>
        </w:rPr>
        <w:t>Magro</w:t>
      </w:r>
      <w:r>
        <w:rPr/>
        <w:t xml:space="preserve"> </w:t>
      </w:r>
      <w:r>
        <w:rPr>
          <w:lang w:val="da-DK"/>
        </w:rPr>
        <w:t>F</w:t>
      </w:r>
      <w:r>
        <w:rPr/>
        <w:t xml:space="preserve">, </w:t>
      </w:r>
      <w:r>
        <w:rPr>
          <w:lang w:val="da-DK"/>
        </w:rPr>
        <w:t>Langner</w:t>
      </w:r>
      <w:r>
        <w:rPr/>
        <w:t xml:space="preserve"> </w:t>
      </w:r>
      <w:r>
        <w:rPr>
          <w:lang w:val="da-DK"/>
        </w:rPr>
        <w:t>C</w:t>
      </w:r>
      <w:r>
        <w:rPr/>
        <w:t xml:space="preserve">, </w:t>
      </w:r>
      <w:r>
        <w:rPr>
          <w:lang w:val="da-DK"/>
        </w:rPr>
        <w:t>Driessen</w:t>
      </w:r>
      <w:r>
        <w:rPr/>
        <w:t xml:space="preserve"> </w:t>
      </w:r>
      <w:r>
        <w:rPr>
          <w:lang w:val="da-DK"/>
        </w:rPr>
        <w:t>A</w:t>
      </w:r>
      <w:r>
        <w:rPr/>
        <w:t xml:space="preserve">, </w:t>
      </w:r>
      <w:r>
        <w:rPr>
          <w:lang w:val="da-DK"/>
        </w:rPr>
        <w:t>et</w:t>
      </w:r>
      <w:r>
        <w:rPr/>
        <w:t xml:space="preserve"> </w:t>
      </w:r>
      <w:r>
        <w:rPr>
          <w:lang w:val="da-DK"/>
        </w:rPr>
        <w:t>al</w:t>
      </w:r>
      <w:r>
        <w:rPr/>
        <w:t xml:space="preserve">.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onsensu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stopath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flammatory</w:t>
      </w:r>
      <w:r>
        <w:rPr/>
        <w:t xml:space="preserve"> </w:t>
      </w:r>
      <w:r>
        <w:rPr>
          <w:lang w:val="en-US"/>
        </w:rPr>
        <w:t>bowel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. -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Crohns</w:t>
      </w:r>
      <w:r>
        <w:rPr/>
        <w:t xml:space="preserve"> </w:t>
      </w:r>
      <w:r>
        <w:rPr>
          <w:lang w:val="en-US"/>
        </w:rPr>
        <w:t xml:space="preserve">Colitis 2013;7:827-51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unch A, Aust D, Bohr J, et al. Microscopic colitis: Current status, present and future challenges: statements of the European Microscopic Colitis Group. - J Crohns Colitis 2012;6:932-45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color w:val="000000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0">
    <w:name w:val="2_0"/>
    <w:basedOn w:val="Normal"/>
    <w:qFormat/>
    <w:pPr>
      <w:spacing w:before="280" w:after="0"/>
      <w:jc w:val="both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atolog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1:00Z</dcterms:created>
  <dc:creator>Зайратьянц</dc:creator>
  <dc:description/>
  <cp:keywords/>
  <dc:language>en-US</dc:language>
  <cp:lastModifiedBy>Customer</cp:lastModifiedBy>
  <dcterms:modified xsi:type="dcterms:W3CDTF">2016-10-05T20:47:00Z</dcterms:modified>
  <cp:revision>27</cp:revision>
  <dc:subject/>
  <dc:title>9</dc:title>
</cp:coreProperties>
</file>